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父母的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cs="宋体;SimSun" w:eastAsia="楷体_GB2312"/>
          <w:szCs w:val="21"/>
        </w:rPr>
        <w:t>很感人的小故事，笔者通过生活的小细节诠释了父母无私的爱。文中提到的“父亲给儿子东西的时候，儿子笑了。儿子给父亲东西的时候，父亲哭了”让我热泪盈眶。我们已经习惯了理所当然地向父母索取，而亲爱的父母一直默默用包容温暖我们。我想起了奶奶说过的“自上而下的关爱无微不至，而自下而上的孝顺远远不及”。是否我们该好好反思？</w:t>
      </w:r>
    </w:p>
    <w:p>
      <w:pPr>
        <w:pStyle w:val="Normal"/>
        <w:rPr>
          <w:rFonts w:ascii="仿宋_GB2312" w:hAnsi="仿宋_GB2312" w:eastAsia="楷体_GB2312" w:cs="宋体;SimSun"/>
          <w:szCs w:val="21"/>
        </w:rPr>
      </w:pPr>
      <w:r>
        <w:rPr>
          <w:rFonts w:eastAsia="楷体_GB2312" w:cs="宋体;SimSun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上床的时候是晚上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点，窗户外面下着小雪。我缩到被子里面，拿起闹钟，发现闹钟停了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我忘买电池了。天这么冷，我不愿意再起来。我就给妈妈打了个长途电话；“妈，我闹钟没电池了，明天还要去公司开会，要赶早，你六点的时候给我个电话叫我起床吧。”妈妈在那头的声音有点哑，可能已经睡了，她说：“好，乖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电话响的时候我在做一个美梦，外面的天黑黑的。妈妈在那边说：“小桔你快起床，今天要开会的。”我抬手看表，才五点四十。我不耐烦地叫起来，“我不是叫你六点吗？我还想多睡一会儿呢，被你搅了！”妈妈在那头突然不说话了，我挂了电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起来梳洗好，出门。天气真冷啊，漫天的雪，天地间茫茫一片。公车站台上我不停地跺着脚。周围黑漆漆的，我旁边却站着两个白发苍苍的老人。我听着老先生对老太太说：“你看你一晚都没有睡好，早几个小时就开始催我了，现在等这么久。” 是啊，第一趟班车还要五分钟才来呢。终于车来了，我上车。</w:t>
      </w:r>
      <w:r>
        <w:rPr>
          <w:rFonts w:ascii="仿宋_GB2312" w:hAnsi="仿宋_GB2312"/>
        </w:rPr>
        <w:t>开</w:t>
      </w:r>
      <w:r>
        <w:rPr>
          <w:rFonts w:ascii="仿宋_GB2312" w:hAnsi="仿宋_GB2312"/>
        </w:rPr>
        <w:t>车的是一位很年轻的小伙子，他等我上车之后就轰轰地把车开走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：“喂，司机，下面还有两位老人呢，天气这么冷，人家等了很久，你怎么不等他们上车就开车？”  那个小伙子很神气地说：“没关系的，那是我爸爸妈妈！今天是我第一天开公交，他们来看我的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突然就哭了。我看到爸爸发来的短消息：“女儿，妈妈说，是她不好，她一直没有睡好，很早就醒了，担心你会迟到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忽然想起一句犹太人谚语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亲给儿子东西的时候，儿子笑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儿子给父亲东西的时候，父亲哭了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（推荐者注：</w:t>
      </w:r>
      <w:r>
        <w:rPr>
          <w:rFonts w:ascii="楷体_GB2312" w:hAnsi="楷体_GB2312" w:eastAsia="楷体_GB2312"/>
        </w:rPr>
        <w:t>本文来自新浪微博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《</w:t>
      </w:r>
      <w:r>
        <w:rPr>
          <w:rFonts w:ascii="楷体_GB2312" w:hAnsi="楷体_GB2312" w:eastAsia="楷体_GB2312"/>
          <w:bCs/>
        </w:rPr>
        <w:t>读者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>原创版</w:t>
      </w:r>
      <w:r>
        <w:rPr>
          <w:rFonts w:ascii="楷体_GB2312" w:hAnsi="楷体_GB2312" w:eastAsia="楷体_GB2312"/>
        </w:rPr>
        <w:t>》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3-12-26T15:3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