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努力成为一名合格的共产党员</w:t>
      </w:r>
    </w:p>
    <w:p>
      <w:pPr>
        <w:pStyle w:val="Normal"/>
        <w:jc w:val="center"/>
        <w:rPr>
          <w:rFonts w:ascii="楷体_GB2312" w:hAnsi="楷体_GB2312" w:eastAsia="楷体_GB2312"/>
          <w:szCs w:val="28"/>
        </w:rPr>
      </w:pPr>
      <w:r>
        <w:rPr>
          <w:rFonts w:eastAsia="楷体_GB2312" w:ascii="楷体_GB2312" w:hAnsi="楷体_GB2312"/>
          <w:szCs w:val="28"/>
        </w:rPr>
        <w:t>(</w:t>
      </w:r>
      <w:r>
        <w:rPr>
          <w:rFonts w:ascii="楷体_GB2312" w:hAnsi="楷体_GB2312" w:eastAsia="楷体_GB2312"/>
          <w:szCs w:val="28"/>
        </w:rPr>
        <w:t>经管邓善怡，二○一○十二月二十八日</w:t>
      </w:r>
      <w:r>
        <w:rPr>
          <w:rFonts w:eastAsia="楷体_GB2312" w:ascii="楷体_GB2312" w:hAnsi="楷体_GB2312"/>
          <w:szCs w:val="28"/>
        </w:rPr>
        <w:t>)</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2010</w:t>
      </w:r>
      <w:r>
        <w:rPr>
          <w:rFonts w:ascii="仿宋_GB2312" w:hAnsi="仿宋_GB2312"/>
          <w:szCs w:val="28"/>
        </w:rPr>
        <w:t>年</w:t>
      </w:r>
      <w:r>
        <w:rPr>
          <w:rFonts w:ascii="仿宋_GB2312" w:hAnsi="仿宋_GB2312"/>
          <w:szCs w:val="28"/>
        </w:rPr>
        <w:t>11</w:t>
      </w:r>
      <w:r>
        <w:rPr>
          <w:rFonts w:ascii="仿宋_GB2312" w:hAnsi="仿宋_GB2312"/>
          <w:szCs w:val="28"/>
        </w:rPr>
        <w:t>月</w:t>
      </w:r>
      <w:r>
        <w:rPr>
          <w:rFonts w:ascii="仿宋_GB2312" w:hAnsi="仿宋_GB2312"/>
          <w:szCs w:val="28"/>
        </w:rPr>
        <w:t>5</w:t>
      </w:r>
      <w:r>
        <w:rPr>
          <w:rFonts w:ascii="仿宋_GB2312" w:hAnsi="仿宋_GB2312"/>
          <w:szCs w:val="28"/>
        </w:rPr>
        <w:t>日，党课又开始授课了。自开课以来，各位老师给我们讲了不少关于党的历史和知识、党员的权利和义务等，让我对党和党员有了更深入的了解。《用不懈耕耘和努力奉献兑现入党誓言》，初看这个课题，我不太明白它具体要讲的内容是什么。可是课本我从前到后都翻遍了，也翻不出相关的资料。因为，对于它，我显得尤为好奇和期待了。</w:t>
      </w:r>
    </w:p>
    <w:p>
      <w:pPr>
        <w:pStyle w:val="Normal"/>
        <w:ind w:firstLine="632"/>
        <w:rPr>
          <w:rFonts w:ascii="仿宋_GB2312" w:hAnsi="仿宋_GB2312"/>
          <w:szCs w:val="28"/>
        </w:rPr>
      </w:pPr>
      <w:r>
        <w:rPr>
          <w:rFonts w:ascii="仿宋_GB2312" w:hAnsi="仿宋_GB2312"/>
          <w:szCs w:val="28"/>
        </w:rPr>
        <w:t>给我们讲这一课的是马定科老师。马定科老师一上来，就十分自谦地表示自己不会做大事，只会做小事，提出该课程既没有</w:t>
      </w:r>
      <w:r>
        <w:rPr>
          <w:rFonts w:ascii="仿宋_GB2312" w:hAnsi="仿宋_GB2312"/>
          <w:szCs w:val="28"/>
        </w:rPr>
        <w:t>ppt</w:t>
      </w:r>
      <w:r>
        <w:rPr>
          <w:rFonts w:ascii="仿宋_GB2312" w:hAnsi="仿宋_GB2312"/>
          <w:szCs w:val="28"/>
        </w:rPr>
        <w:t>，也没有什么教材内容。他，只是以一个老党员的身份跟同学们聊天，说说如何做一名合格的党员。在自我介绍的时候，马老师十分幽默，一下子带动起全班同学的热情。作为一名退休老教授，他仍然不懈努力，在学校“关心下一代工作委员会”里贡献自己的力量。“牢记党的宗旨，为共产主义事业奋斗终生”，马老师一下子提出了这个作为一名合格党员的基本要求。“共产主义事业，听起来好像很遥远，那么我们该怎么做才能让自己为了这个听起来有点遥不可及的理想奋斗终生呢？”马老师接着说道。针对这一问题，马老师结合自己经验，跟我们分享了五点具体的方法要求：</w:t>
      </w:r>
    </w:p>
    <w:p>
      <w:pPr>
        <w:pStyle w:val="Normal"/>
        <w:ind w:firstLine="632"/>
        <w:rPr>
          <w:rFonts w:ascii="仿宋_GB2312" w:hAnsi="仿宋_GB2312"/>
          <w:szCs w:val="28"/>
        </w:rPr>
      </w:pPr>
      <w:r>
        <w:rPr>
          <w:rFonts w:ascii="仿宋_GB2312" w:hAnsi="仿宋_GB2312"/>
          <w:szCs w:val="28"/>
        </w:rPr>
        <w:t>首先，我们要脚踏实地。作为一名学生就得好好学习，作为</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一名工作者就得好好工作。马老师以他自己的经验给我们做了一个很好的诠释。马老师当初进入广州中医药大学主要是负责宣传工作的，后来职位调动，去了学校行政部门，甚至还当到校长助理。在他整个事业生涯中，优秀如他，工作变动和升迁的机会不会少，可是如此少的变动，却每每都在工作中取得良好的成绩，不得不归功于马老师的脚踏实地，不好高骛远。后来，大学城建设，马老师被调任负责学校基本建设的管理。一个学中文的人，却要负责管理建筑，要跟不熟悉的建筑打交道，可是他却仍旧胜任有余。“干一行爱一行”，这是马老师成功的经验之谈，也是“脚踏实地”的基本特点。</w:t>
      </w:r>
    </w:p>
    <w:p>
      <w:pPr>
        <w:pStyle w:val="Normal"/>
        <w:ind w:firstLine="632"/>
        <w:rPr/>
      </w:pPr>
      <w:r>
        <w:rPr>
          <w:rFonts w:ascii="仿宋_GB2312" w:hAnsi="仿宋_GB2312"/>
          <w:szCs w:val="28"/>
        </w:rPr>
        <w:t>其次，要做到敢为人先。何谓敢为人先？敢为人先就是要勇于去做一些别人还没有去做的事。马老师创建了广州中医药大学广播站就是一个很好的例子。广播站并不是因为马老师的到来才出现的，但原来所谓的广播站，只是学校的一个“通知”站，偶尔给师生广播一些通知。马老师改革了广播站，遂成为学校今天的广播台。他把同学组织起来，给广播站写新闻稿，搞新闻广播。慢慢发展，经过几代人</w:t>
      </w:r>
      <w:r>
        <w:rPr>
          <w:rFonts w:ascii="仿宋_GB2312" w:hAnsi="仿宋_GB2312"/>
          <w:szCs w:val="28"/>
        </w:rPr>
        <w:t>20</w:t>
      </w:r>
      <w:r>
        <w:rPr>
          <w:rFonts w:ascii="仿宋_GB2312" w:hAnsi="仿宋_GB2312"/>
          <w:szCs w:val="28"/>
        </w:rPr>
        <w:t>多年的努力，原来单调空乏的广播站蜕变成今日丰富多彩的广播台。马老师在校长办公室任职时，工作表现也毫不逊色。学校每一次的大型活动，都会有一本厚厚的操作指南，那指南的内容相当详细，甚至具体到每一事件发生的时间、地点、人物和过程中的每一细节。这些都是马老师的杰作。马老师创新的事例，不胜枚举，特别是大学城校区的工程管理工</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8"/>
        </w:rPr>
      </w:pPr>
      <w:r>
        <w:rPr>
          <w:rFonts w:ascii="仿宋_GB2312" w:hAnsi="仿宋_GB2312"/>
          <w:szCs w:val="28"/>
        </w:rPr>
        <w:t>作，更是成绩斐然。老师提到，敢为人先，就要做到“人无我有，人有我优，人优我特”。这过程中不懂不要紧，勤奋好学便是通往成功的捷径。</w:t>
      </w:r>
    </w:p>
    <w:p>
      <w:pPr>
        <w:pStyle w:val="Normal"/>
        <w:ind w:firstLine="632"/>
        <w:rPr>
          <w:rFonts w:ascii="仿宋_GB2312" w:hAnsi="仿宋_GB2312"/>
          <w:szCs w:val="28"/>
        </w:rPr>
      </w:pPr>
      <w:r>
        <w:rPr>
          <w:rFonts w:ascii="仿宋_GB2312" w:hAnsi="仿宋_GB2312"/>
          <w:szCs w:val="28"/>
        </w:rPr>
        <w:t>接着还要做到“摆正位置”。每个人都有自己为之奋斗的目标和利益，承认自己的个人利益无可厚非。可是，作为一名合格的党员，则起码要做到对别人和对自己、对亲人一样，一视同仁。在社会道德、法律和集体利益不冲突时，个人追求自己的利益时十分合理的，但在个人利益与集体利益冲突，必须抉择时，党员要舍得舍弃个人利益，个人利益要服从于集体利益。</w:t>
      </w:r>
    </w:p>
    <w:p>
      <w:pPr>
        <w:pStyle w:val="Normal"/>
        <w:ind w:firstLine="632"/>
        <w:rPr>
          <w:rFonts w:ascii="仿宋_GB2312" w:hAnsi="仿宋_GB2312"/>
          <w:szCs w:val="28"/>
        </w:rPr>
      </w:pPr>
      <w:r>
        <w:rPr>
          <w:rFonts w:ascii="仿宋_GB2312" w:hAnsi="仿宋_GB2312"/>
          <w:szCs w:val="28"/>
        </w:rPr>
        <w:t>第四点是要注意细小。细小部分，往往被人忽略，却又对事情有相当程度的影响。在现在和平与发展的年代，我们或许不能做出什么惊天动地的事业，注重细节往往成为我们成败的关键。马老师回想当年在大学城校区学生宿舍设计时的一些细节：学生宿舍</w:t>
      </w:r>
      <w:r>
        <w:rPr>
          <w:rFonts w:ascii="仿宋_GB2312" w:hAnsi="仿宋_GB2312"/>
          <w:szCs w:val="28"/>
        </w:rPr>
        <w:t>1</w:t>
      </w:r>
      <w:r>
        <w:rPr>
          <w:rFonts w:ascii="仿宋_GB2312" w:hAnsi="仿宋_GB2312"/>
          <w:szCs w:val="28"/>
        </w:rPr>
        <w:t>、</w:t>
      </w:r>
      <w:r>
        <w:rPr>
          <w:rFonts w:ascii="仿宋_GB2312" w:hAnsi="仿宋_GB2312"/>
          <w:szCs w:val="28"/>
        </w:rPr>
        <w:t>2</w:t>
      </w:r>
      <w:r>
        <w:rPr>
          <w:rFonts w:ascii="仿宋_GB2312" w:hAnsi="仿宋_GB2312"/>
          <w:szCs w:val="28"/>
        </w:rPr>
        <w:t>、</w:t>
      </w:r>
      <w:r>
        <w:rPr>
          <w:rFonts w:ascii="仿宋_GB2312" w:hAnsi="仿宋_GB2312"/>
          <w:szCs w:val="28"/>
        </w:rPr>
        <w:t>3</w:t>
      </w:r>
      <w:r>
        <w:rPr>
          <w:rFonts w:ascii="仿宋_GB2312" w:hAnsi="仿宋_GB2312"/>
          <w:szCs w:val="28"/>
        </w:rPr>
        <w:t>栋的热水卡插卡器都是设计在洗手盆下面的，学生每次洗澡都很不方便。此外，宿舍灯开关的只有一个，其位置设计也不太合理，学生必须先关灯再上床睡觉，而摸黑上床对学生来说存在着一定的危险。发现这些小问题后，马老师立刻联系有关人员，不惜修改图纸也要完善宿舍设计的不足。马老师的这种表现不仅造福了我们，还获得上级的肯定和赞扬。细小的事情虽小，做起来很麻烦，但最为一名党员，就要注重细节，发现别人没有发现的细小部分，才能更好地为人民服务。</w:t>
      </w:r>
    </w:p>
    <w:p>
      <w:pPr>
        <w:pStyle w:val="Normal"/>
        <w:ind w:firstLine="632"/>
        <w:rPr>
          <w:rFonts w:ascii="仿宋_GB2312" w:hAnsi="仿宋_GB2312"/>
          <w:szCs w:val="28"/>
        </w:rPr>
      </w:pPr>
      <w:r>
        <w:rPr>
          <w:rFonts w:ascii="仿宋_GB2312" w:hAnsi="仿宋_GB2312"/>
          <w:szCs w:val="28"/>
        </w:rPr>
        <w:t>最后一点是平衡心态。人生不如意事是不可避免的，我们不</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3—</w:t>
      </w:r>
    </w:p>
    <w:p>
      <w:pPr>
        <w:pStyle w:val="Normal"/>
        <w:ind w:firstLine="632"/>
        <w:rPr/>
      </w:pPr>
      <w:r>
        <w:rPr>
          <w:rFonts w:ascii="仿宋_GB2312" w:hAnsi="仿宋_GB2312"/>
          <w:szCs w:val="28"/>
        </w:rPr>
        <w:t>能选择其发生与否，但我们可以选择对待它们的态度。党员，在某种程度上，是群众和众多为入党努力人员的榜样，其行为态度往往可能影响着大家的行为态度，因此面对困难，一名合格的党员要懂得做到平衡心态，凡事往好的方面思考。此外，党员还作为工人阶级和中国人民的先锋队，做的事情可能比普通群众多，这时不是抱怨，而应该会转换思维：多做工作可以使我们积累经验。往往换种想法，更能激起我们工作的积极性。一名合格的党员，在工作的时候，不应该期待回报，但实际上，有付出就一定有回报。有经历就有经验，经历是一种付出，经验就是一种回报；熟能生巧、多劳则能，都体现了付出与回报的关系。</w:t>
      </w:r>
    </w:p>
    <w:p>
      <w:pPr>
        <w:pStyle w:val="Normal"/>
        <w:ind w:firstLine="632"/>
        <w:rPr>
          <w:rFonts w:ascii="仿宋_GB2312" w:hAnsi="仿宋_GB2312"/>
          <w:szCs w:val="28"/>
        </w:rPr>
      </w:pPr>
      <w:r>
        <w:rPr>
          <w:rFonts w:ascii="仿宋_GB2312" w:hAnsi="仿宋_GB2312"/>
          <w:szCs w:val="28"/>
        </w:rPr>
        <w:t>听完马老师讲课，了解到要成为一名合格的党员，做起来要求不多，却不是很容易。这五点要求，都要我们用心去做。老师用他自己的亲身经历，以及独特的人格魅力给我们揭示了应如何去做好这五点，让我明白到该如何在平凡的工作中做出不平凡，明确自己的前进方向。要做一名合格的党员，应该要从现在开始，从身边小事做起，用不懈的耕耘和努力奉献兑现自己的入党誓言。</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a21">
    <w:name w:val="ca-21"/>
    <w:basedOn w:val="Style14"/>
    <w:qFormat/>
    <w:rPr>
      <w:rFonts w:ascii="仿宋_GB2312" w:hAnsi="仿宋_GB2312"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3:28:00Z</dcterms:created>
  <dc:creator>kising</dc:creator>
  <dc:description/>
  <cp:keywords/>
  <dc:language>en-US</dc:language>
  <cp:lastModifiedBy>USER</cp:lastModifiedBy>
  <dcterms:modified xsi:type="dcterms:W3CDTF">2011-01-01T08:04:00Z</dcterms:modified>
  <cp:revision>4</cp:revision>
  <dc:subject/>
  <dc:title>用不懈耕耘和努力奉献兑现入党誓言</dc:title>
</cp:coreProperties>
</file>