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远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刘媛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看到这篇文章的时候，不仅被作者华丽的辞藻所吸引，更是体会到了作者那颗看似平淡其实却不甘寂寞和平庸的心，虽然字里行间文笔潇洒，可是也没有覆盖到作者那对未来无尽的憧憬之火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漫漫长夜，散落一地无边的寂寞。独倚西窗，凭栏远望，茫茫的苍穹，四周一片空旷凄凉。纷至沓来的愁绪踩疼了我的心情。那一刻，我的泪光中盛开一朵朵思念的花，每一朵花都沾满了苦涩，又凋零在风中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身披夜色，静坐流年的岸边，顾影自怜。聆听这轻柔优美的旋律，激荡悠悠的天地间，拨动着琴丝心弦，也无法排解内心的烦忧，剪不断的哀愁。不忍心再去敲打这些伤感的文字，却又奈何不了相思一次次冲撞着心扉。就让这淡淡的忧伤在心脉间潺潺地流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方的你是否隔岸相望？是否如我这般惆怅？此刻，漫天飞舞的万语千言，纷纷落进我的心间。多么想再拥你入怀，让你甜蜜的吻濡湿我的双眼，沉醉在你的爱意情浓……可是，可是那些温情的片段，伴随着岁月的悄然流逝，蓦然回首，为何让我黯然神伤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不能告诉我？远方到底有多远？从你离我而去的那天，我的心坠落万劫不复的深渊。从此把我的爱埋葬在回忆里，穿越往事的沧桑，在文字的枝枝桠桠里回响久违的绝唱！在岁月深处，寻觅往昔的刻骨柔情，寻觅遗落在深谷里的缘分。我的遐想隐含欲望，在凄风苦雨中折断了翅膀，苦苦等来的是梦幻一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么想撕碎梦境，拯救这一颗放纵的心灵。可你又怎么知道？我积聚在心底的思伤念痛！没有你的世界，我的生活黯淡无光。失去了你，我只有在黑夜里拼命寻找你的眼睛，静静地，静静地聆听远方，远方，让你的心，我的心一起跳动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芳草地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，作者郁金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4:00Z</dcterms:created>
  <dc:creator>new</dc:creator>
  <dc:description/>
  <cp:keywords/>
  <dc:language>en-US</dc:language>
  <cp:lastModifiedBy>WinXP</cp:lastModifiedBy>
  <dcterms:modified xsi:type="dcterms:W3CDTF">2013-09-11T13:57:00Z</dcterms:modified>
  <cp:revision>3</cp:revision>
  <dc:subject/>
  <dc:title/>
</cp:coreProperties>
</file>