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见习报告】</w:t>
      </w:r>
    </w:p>
    <w:p>
      <w:pPr>
        <w:pStyle w:val="Normal"/>
        <w:jc w:val="center"/>
        <w:rPr>
          <w:rFonts w:ascii="新宋体" w:hAnsi="新宋体" w:eastAsia="新宋体" w:cs="新宋体"/>
          <w:sz w:val="44"/>
          <w:szCs w:val="44"/>
        </w:rPr>
      </w:pPr>
      <w:r>
        <w:rPr>
          <w:rFonts w:ascii="新宋体" w:hAnsi="新宋体" w:cs="新宋体" w:eastAsia="新宋体"/>
          <w:sz w:val="44"/>
          <w:szCs w:val="44"/>
        </w:rPr>
        <w:t>书到用时方恨少</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在汕尾市陆丰县人民医院见习纪实</w:t>
      </w:r>
    </w:p>
    <w:p>
      <w:pPr>
        <w:pStyle w:val="Normal"/>
        <w:jc w:val="center"/>
        <w:rPr>
          <w:rFonts w:ascii="楷体_GB2312" w:hAnsi="楷体_GB2312" w:eastAsia="楷体_GB2312"/>
          <w:szCs w:val="32"/>
        </w:rPr>
      </w:pPr>
      <w:r>
        <w:rPr>
          <w:rFonts w:ascii="楷体_GB2312" w:hAnsi="楷体_GB2312" w:eastAsia="楷体_GB2312"/>
          <w:szCs w:val="32"/>
        </w:rPr>
        <w:t>（一院杨晓婵，</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14</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刚上完大一时，就有不少同学回家后到当地的医院见习。有些同学觉得去见习很无聊，因为没什么事好做，每天就只是跟在医生后面，看医生做事，第一天或许还感觉到比较新鲜，但看多几天就会有无趣的感觉。而有的同学则说跟的医生很照顾自己，所以教了自己很多东西，感觉挺好的。不过，所有的同学都有一个共同点，都说至少了解了医院的一些基本情况还有医生轮班等。</w:t>
      </w:r>
    </w:p>
    <w:p>
      <w:pPr>
        <w:pStyle w:val="Normal"/>
        <w:ind w:firstLine="632"/>
        <w:rPr>
          <w:rFonts w:ascii="仿宋_GB2312" w:hAnsi="仿宋_GB2312"/>
          <w:szCs w:val="32"/>
        </w:rPr>
      </w:pPr>
      <w:r>
        <w:rPr>
          <w:rFonts w:ascii="仿宋_GB2312" w:hAnsi="仿宋_GB2312"/>
          <w:szCs w:val="32"/>
        </w:rPr>
        <w:t>已经大二结束的我，至今仍未见习过，由于家里离医院比较远，所以一直都没机会过去。今年暑假，我感觉自己应该去医院看看了，虽然之前在省妇幼做志愿者时在医院呆过，但当时是在门诊那里帮护士姐姐，所以了解到的也只是门诊里护士的工作。对医生这个职业还是没有太多的了解。因此，这个暑假，炎炎夏日也阻挡不了我想见习的心情。</w:t>
      </w:r>
    </w:p>
    <w:p>
      <w:pPr>
        <w:pStyle w:val="Normal"/>
        <w:ind w:firstLine="632"/>
        <w:rPr>
          <w:rFonts w:ascii="仿宋_GB2312" w:hAnsi="仿宋_GB2312"/>
          <w:szCs w:val="32"/>
        </w:rPr>
      </w:pPr>
      <w:r>
        <w:rPr>
          <w:rFonts w:ascii="仿宋_GB2312" w:hAnsi="仿宋_GB2312"/>
          <w:szCs w:val="32"/>
        </w:rPr>
        <w:t>在联系好医院后，</w:t>
      </w:r>
      <w:r>
        <w:rPr>
          <w:rFonts w:ascii="仿宋_GB2312" w:hAnsi="仿宋_GB2312"/>
          <w:szCs w:val="32"/>
        </w:rPr>
        <w:t>7</w:t>
      </w:r>
      <w:r>
        <w:rPr>
          <w:rFonts w:ascii="仿宋_GB2312" w:hAnsi="仿宋_GB2312"/>
          <w:szCs w:val="32"/>
        </w:rPr>
        <w:t>月</w:t>
      </w:r>
      <w:r>
        <w:rPr>
          <w:rFonts w:ascii="仿宋_GB2312" w:hAnsi="仿宋_GB2312"/>
          <w:szCs w:val="32"/>
        </w:rPr>
        <w:t>29</w:t>
      </w:r>
      <w:r>
        <w:rPr>
          <w:rFonts w:ascii="仿宋_GB2312" w:hAnsi="仿宋_GB2312"/>
          <w:szCs w:val="32"/>
        </w:rPr>
        <w:t>日，我便来到了汕尾市陆丰县人民医内六科。带我的是叶医生。他一直说自己是比较懒的，所以很多化验单都没粘贴好。一开始，觉得累积了那么多天的话，做起来不是更辛苦么？而且这样会不会有些不够负责任？但一天后，我便理解为何他会说自己“懒”了。</w:t>
      </w:r>
    </w:p>
    <w:p>
      <w:pPr>
        <w:pStyle w:val="Normal"/>
        <w:ind w:firstLine="632"/>
        <w:rPr>
          <w:rFonts w:ascii="仿宋_GB2312" w:hAnsi="仿宋_GB2312"/>
          <w:szCs w:val="32"/>
        </w:rPr>
      </w:pPr>
      <w:r>
        <w:rPr>
          <w:rFonts w:ascii="仿宋_GB2312" w:hAnsi="仿宋_GB2312"/>
          <w:szCs w:val="32"/>
        </w:rPr>
        <w:t>每天早上</w:t>
      </w:r>
      <w:r>
        <w:rPr>
          <w:rFonts w:ascii="仿宋_GB2312" w:hAnsi="仿宋_GB2312"/>
          <w:szCs w:val="32"/>
        </w:rPr>
        <w:t>8</w:t>
      </w:r>
      <w:r>
        <w:rPr>
          <w:rFonts w:ascii="仿宋_GB2312" w:hAnsi="仿宋_GB2312"/>
          <w:szCs w:val="32"/>
        </w:rPr>
        <w:t>点医生们就进行交班，开会。一般会议内容都是前一晚值班护士、医生说一下新收的病人的基本情况，护士则注意说明新收病人的一些基本生理体征，给予的护理情况。而值班医生则要精要介绍病人的生理体征，病情及诊断。此外“老病号”有特殊情况则做说明，无特殊情况则可不必一一详说。会议结束后，主任便带着科室里所有的医生查房。内六科的林主任是一个和蔼可亲的人，在查房的过程中，主要是询问一下病人有何不舒服，主要责任医生跟大家说明一下病人的基本情况，然后主任再给予治疗意见。交代主要责任医生要如何进一步治疗。跟着主任查完房后，各个医生各自到自己所负责的病人查房。查完房后回来写病历，开医嘱。但这期间，有很多病人家属过来叫医生：“医生，医生，几号床哪里哪里不舒服，麻烦你过来看一下”，或是有新的病人过来就诊。基本上坐着没写多久的病历便要跑来跑去，没有一刻是闲的。因此我便明白叶医生为何说自己“懒”了，因为根本就没时间给他坐下来慢慢整理那么多病人的化验单，然后一一粘贴好。而且一般早上会比下午忙，所以带我的叶医生也没有多少时间教我什么，并且科室里的医生都觉得我们见习生过来看看就好，了解医生是如何工作的，因为理论知识也没学多少，临床课又都没上过，所以也不好教，再加上他们都是学西医的，中医方面的知识也没办法教我。基于以上的原因，见习第一天我的收获便是了解了医生一天上班的流程跟观察他们是如何跟病人沟通的。其他的也没太大的感受。</w:t>
      </w:r>
    </w:p>
    <w:p>
      <w:pPr>
        <w:pStyle w:val="Normal"/>
        <w:ind w:firstLine="632"/>
        <w:rPr>
          <w:rFonts w:ascii="仿宋_GB2312" w:hAnsi="仿宋_GB2312"/>
          <w:szCs w:val="32"/>
        </w:rPr>
      </w:pPr>
      <w:r>
        <w:rPr>
          <w:rFonts w:ascii="仿宋_GB2312" w:hAnsi="仿宋_GB2312"/>
          <w:szCs w:val="32"/>
        </w:rPr>
        <w:t>第二天，新收了一个胃癌的病人，科室里的博士和教授在开完会，查完房后，给我们所有人讲解一些胃癌的相关知识以及如何治疗。这是我觉得见习以来最有趣的时候了，因为可以了解到一些西医临床上治疗肿瘤的相关情况。博士耐心的讲解让我受益匪浅，也对西医的放疗跟化疗有了个最基本的了解。</w:t>
      </w:r>
    </w:p>
    <w:p>
      <w:pPr>
        <w:pStyle w:val="Normal"/>
        <w:ind w:firstLine="632"/>
        <w:rPr>
          <w:rFonts w:ascii="仿宋_GB2312" w:hAnsi="仿宋_GB2312"/>
          <w:szCs w:val="32"/>
        </w:rPr>
      </w:pPr>
      <w:r>
        <w:rPr>
          <w:rFonts w:ascii="仿宋_GB2312" w:hAnsi="仿宋_GB2312"/>
          <w:szCs w:val="32"/>
        </w:rPr>
        <w:t>见习第三天，在交完班后，跟着主任去查房。之前的两天都是见到一些脑出血、脑梗、水肿、发热等等病人。内六科虽为呼吸肿瘤科，但由于医院分科不明显，因此科室内什么病人都有。而第三天则见到了一些其他类型的病人，其中有急性肝炎，全身皮肤泛黄，我也终于在现实中看到了黄疸的病人。只是有些疑惑的是，肝炎有许多种，为什么医生们没有具体指出是何种肝炎？是担心其他病人会歧视吗？还有一个中学生，肺部感染，怀疑有肺结核。但作为一个二甲医院，却没有结核菌素这种检测。顿时我感觉落后的地方医疗条件实在是艰苦啊！此外，我还见到了一个脑出血后遗症的病人，他痛苦的样子，让我觉得做一个健康的人是如此的幸福。而现代医学仍有一些疾病是无法治疗的，看着这些病人免不了伤感。查房时，叶医生还教我看</w:t>
      </w:r>
      <w:r>
        <w:rPr>
          <w:rFonts w:ascii="仿宋_GB2312" w:hAnsi="仿宋_GB2312"/>
          <w:szCs w:val="32"/>
        </w:rPr>
        <w:t>CT</w:t>
      </w:r>
      <w:r>
        <w:rPr>
          <w:rFonts w:ascii="仿宋_GB2312" w:hAnsi="仿宋_GB2312"/>
          <w:szCs w:val="32"/>
        </w:rPr>
        <w:t>片，听呼吸声。第一天他叫我听时我一点也听不到，几经挫败，都怀疑自己的耳朵是否有问题了？而那天叶医生也很忙，便没有带着我手把手教。今天他在一旁教着我，给我听有异变的呼吸声，而我也终于听到了湿罗音是怎么样的了。第三天，是我收获最多的一天。</w:t>
      </w:r>
    </w:p>
    <w:p>
      <w:pPr>
        <w:pStyle w:val="Normal"/>
        <w:ind w:firstLine="632"/>
        <w:rPr/>
      </w:pPr>
      <w:r>
        <w:rPr>
          <w:rFonts w:ascii="仿宋_GB2312" w:hAnsi="仿宋_GB2312"/>
          <w:szCs w:val="32"/>
        </w:rPr>
        <w:t>总结一下我在内六科见习的这三天的收获：一、了解到医生们工作的流程，基本内容。二、了解了应该如何问诊、开医嘱。三、对</w:t>
      </w:r>
      <w:r>
        <w:rPr>
          <w:rFonts w:ascii="仿宋_GB2312" w:hAnsi="仿宋_GB2312"/>
          <w:szCs w:val="32"/>
        </w:rPr>
        <w:t>CT</w:t>
      </w:r>
      <w:r>
        <w:rPr>
          <w:rFonts w:ascii="仿宋_GB2312" w:hAnsi="仿宋_GB2312"/>
          <w:szCs w:val="32"/>
        </w:rPr>
        <w:t>片有一个简单的了解，对一些疾病的临床症状也有些体会。四、落后地区的医疗条件确实比大城市的医院差很多，希望以后能够改善。此外，我还明显地感觉到了西医与中医的不同。在见习的第一天，叶医生便对我说，西医就是在做完各种检查后，诊断病人所患疾病，再对症处理，高了的指标就降下来，低了的就提上去。而中医则是重在整体观。也因为这个不同，在见习的第一天我有些不习惯。</w:t>
      </w:r>
    </w:p>
    <w:p>
      <w:pPr>
        <w:pStyle w:val="Normal"/>
        <w:ind w:firstLine="632"/>
        <w:rPr>
          <w:rFonts w:ascii="仿宋_GB2312" w:hAnsi="仿宋_GB2312"/>
          <w:szCs w:val="32"/>
        </w:rPr>
      </w:pPr>
      <w:r>
        <w:rPr>
          <w:rFonts w:ascii="仿宋_GB2312" w:hAnsi="仿宋_GB2312"/>
          <w:szCs w:val="32"/>
        </w:rPr>
        <w:t>这三天过得很有意义，学习到许多自己不懂的知识。真是书到用时方恨少啊！这</w:t>
      </w:r>
      <w:r>
        <w:rPr>
          <w:rFonts w:ascii="仿宋_GB2312" w:hAnsi="仿宋_GB2312"/>
          <w:szCs w:val="32"/>
        </w:rPr>
        <w:t>3</w:t>
      </w:r>
      <w:r>
        <w:rPr>
          <w:rFonts w:ascii="仿宋_GB2312" w:hAnsi="仿宋_GB2312"/>
          <w:szCs w:val="32"/>
        </w:rPr>
        <w:t>天见习，我收获最大的是意识到自己理论知识的不足，而理论知识的扎实与否则决定着你能否准确的诊断病情。幸好亡羊补牢，为时未晚，我还有</w:t>
      </w:r>
      <w:r>
        <w:rPr>
          <w:rFonts w:ascii="仿宋_GB2312" w:hAnsi="仿宋_GB2312"/>
          <w:szCs w:val="32"/>
        </w:rPr>
        <w:t>3</w:t>
      </w:r>
      <w:r>
        <w:rPr>
          <w:rFonts w:ascii="仿宋_GB2312" w:hAnsi="仿宋_GB2312"/>
          <w:szCs w:val="32"/>
        </w:rPr>
        <w:t>年时间，接下来一定要好好学习，补补理论知识。</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16</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7:55:00Z</dcterms:created>
  <dc:creator>new</dc:creator>
  <dc:description/>
  <cp:keywords/>
  <dc:language>en-US</dc:language>
  <cp:lastModifiedBy>WinXP</cp:lastModifiedBy>
  <dcterms:modified xsi:type="dcterms:W3CDTF">2013-09-15T07:44:00Z</dcterms:modified>
  <cp:revision>4</cp:revision>
  <dc:subject/>
  <dc:title>【如正式引用，须自行核实】</dc:title>
</cp:coreProperties>
</file>