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被烦心事所缠绕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常想一二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玮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最近遇到比较多烦心的事情，有点让我忙得不可开交。</w:t>
      </w:r>
    </w:p>
    <w:p>
      <w:pPr>
        <w:pStyle w:val="Normal"/>
        <w:ind w:firstLine="632"/>
        <w:rPr/>
      </w:pPr>
      <w:r>
        <w:rPr/>
        <w:t>在新的科室实习，我每去到一个新的科室就会有点不安，因为我对此并不熟悉，可是我必须要尽快熟悉这个科室的相关事情，我没有想过抱怨，因为这对我来说并不能改变什么，不如想点有意义的事情。</w:t>
      </w:r>
    </w:p>
    <w:p>
      <w:pPr>
        <w:pStyle w:val="Normal"/>
        <w:ind w:firstLine="632"/>
        <w:rPr/>
      </w:pPr>
      <w:r>
        <w:rPr/>
        <w:t>我看到林清玄的《常想一二》，颇有感触，文章写得简短，却说出很多人的心声，可是真正可以做到的人并不多，要想让一个人不被烦心事所缠绕，那他必须对生活充满希望、激情。</w:t>
      </w:r>
    </w:p>
    <w:p>
      <w:pPr>
        <w:pStyle w:val="Normal"/>
        <w:ind w:firstLine="632"/>
        <w:rPr/>
      </w:pPr>
      <w:r>
        <w:rPr/>
        <w:t>有时候，我们会看到一些人常常因为一些小事纠结得不可开交，不知道该怎么处理？俗话说：当局者迷，旁观者清。所以很多看似不算什么的事情都可以变得复杂，因此，换一个角度，也许我们可以把事情看得更清楚点，知道自己需要什么，在做什么？而不是日复一日的迷茫。</w:t>
      </w:r>
    </w:p>
    <w:p>
      <w:pPr>
        <w:pStyle w:val="Normal"/>
        <w:ind w:firstLine="632"/>
        <w:rPr/>
      </w:pPr>
      <w:r>
        <w:rPr/>
        <w:t>记得高中时读的小说——路遥的《平凡的世界》，读完之后，我感到了自己的微不足道，曾经的抱怨、愤世不公是多么的幼稚。与主人公的经历比起来，我们是多么渺小，从小学一路走来，直到现在的大学，没有经历什么大挫折，而我们遭遇是考试失败，感情失落，事业失利等等，与少安、少平相比较我们又算什么呢？他们遭遇到什么叫“人生中不如意的事十常八九”？他们并没有抱怨，而是更加明确自己的目标，向自己的梦想前行。</w:t>
      </w:r>
    </w:p>
    <w:p>
      <w:pPr>
        <w:pStyle w:val="Normal"/>
        <w:ind w:firstLine="632"/>
        <w:rPr/>
      </w:pPr>
      <w:r>
        <w:rPr/>
        <w:t>我们要学会选择，舍弃一些不必要的包袱，如果心为物役、患得患失，就只会被悲观、堕落，人生的路途注定是如负重登山、举步维艰了。常想一二，就是用心感恩，庆幸、珍惜人生中那如意的十之一二，最终以那份豁达与坚韧去化解并超越苦难。</w:t>
      </w:r>
    </w:p>
    <w:p>
      <w:pPr>
        <w:pStyle w:val="Normal"/>
        <w:ind w:firstLine="632"/>
        <w:rPr/>
      </w:pPr>
      <w:r>
        <w:rPr/>
        <w:t>我们学会不思八九、常想一二。因为境由心生——问题本身都不是问题，如何对待它才是最大的问题。毕竟，决定生命品质，塑造人生境界的，不是八九，而是一二。</w:t>
      </w:r>
    </w:p>
    <w:p>
      <w:pPr>
        <w:pStyle w:val="Normal"/>
        <w:ind w:firstLine="632"/>
        <w:rPr/>
      </w:pPr>
      <w:r>
        <w:rPr/>
        <w:t>这样，我们才能轻装上路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8:00Z</dcterms:created>
  <dc:creator>new</dc:creator>
  <dc:description/>
  <cp:keywords/>
  <dc:language>en-US</dc:language>
  <cp:lastModifiedBy>User</cp:lastModifiedBy>
  <dcterms:modified xsi:type="dcterms:W3CDTF">2014-09-26T09:48:00Z</dcterms:modified>
  <cp:revision>8</cp:revision>
  <dc:subject/>
  <dc:title>【如正式引用，须自行核实】</dc:title>
</cp:coreProperties>
</file>