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自修一片山云水色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一院李东晖推荐，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8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25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cs="黑体;SimHei" w:eastAsia="楷体_GB2312"/>
          <w:szCs w:val="32"/>
        </w:rPr>
        <w:t>：“宠辱不惊，闲看庭前花开花落；去留无意，漫随天外云卷云舒。”不为世界叨唠，不为琐事烦忧，不为他人而扰乱了自己本该宁静的心跳。一切如我，我如一切，我就是我之主，我有自己人生。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650230" cy="291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漫游人生之路，漫洄生活岁月，才明白，淡了的是心。人之身，自是看得见的变化，人之心，痛伤欢乐淡泊功利，须待细查才知是如何，好坏不可一概而论，人之好恶并不一致。每个人生来本就相同拥有智慧，要说天生残疾，只能说要比常人更努力，四肢健全的人，从生来就是平等的，没有聪慧愚笨之分。至于后来，人和人之间为什么会有差异，只能说是付出与收获是成正比的，做每一件事情都是同样的道理，农民种庄稼，也得浇水施肥。没有说你坐以待毙还想着会有收获，那你是痴人说梦，或者就是没睡醒。也许，我没有坚忍不拔的意志力，我自知抵挡不住那些诱惑，不若袖手天下，退回一方空灵净土，如此，独善其身，自修一片山云水色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人各有志，我不求最好，也不求更好，只取适合的一瓢饮。小时候，我成绩不好，考试没有上九十分，回家就会遭到各种不同的待遇。碰上老爷子心情好，会被臭骂一顿；碰上他心情不好，就会挨一顿打。打了骂了之后，还要警告我说，你看隔壁阿牛，成绩好得很，没有一次下九十五分的；你看对门的丫蛋，成绩好又有礼貌，没有人不喜欢的，你要向他们看齐。人各有志。立志是一种选择，是一种不觉其难而难的选择，需要正确的价值判断，需要自省自知和时时察世的能力，需要人的智慧和经验。如果是只适宜做砖瓦的泥土，偏要立志成为景德镇的瓷器，这就是“盲志”。“三百六十行，行行出状元”，就是要每个人立足自身实际和社会实际，扬长避短，以敬业的虔诚和庄严去择志去发展去成功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成功是一种让年轻人感到既遥远又接近的事物。它的规律可视为成功密码，个人百分百地将其复制，就有机会晋升为成功一族。如果偏离了成功的轨道，即使在短暂的一生中付出再多的努力，也只能如铁笼里的松鼠，空转一场毫无收获。”人呀，怎么都是一辈子。尼采把人生分为</w:t>
      </w:r>
      <w:r>
        <w:rPr>
          <w:rFonts w:cs="黑体;SimHei" w:ascii="仿宋_GB2312" w:hAnsi="仿宋_GB2312"/>
          <w:szCs w:val="32"/>
        </w:rPr>
        <w:t>3</w:t>
      </w:r>
      <w:r>
        <w:rPr>
          <w:rFonts w:ascii="仿宋_GB2312" w:hAnsi="仿宋_GB2312" w:cs="黑体;SimHei"/>
          <w:szCs w:val="32"/>
        </w:rPr>
        <w:t>个阶段：骆驼、狮子、婴儿。是说先要积累，然后拼搏，最后成熟。不管在那个阶段，都要坚持！每个成功的人，背后都付出过无数艰辛，而你却只看到他的成功，却看不到他为此努力所留下的汗水。人总是会嫉妒别人的好，就像有些人永远都不懂得是自己不够努力。但我认为，人各有志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世界是多元的，人生就是多彩的。孔子说他理想的生活是“箪食瓤饮”、“安贫乐道”，可他不还是训斥仲由，说什么“名不正则言不顺，言不顺则事不成……”么？空有一腔抱负却不被重用，才是孔子的写照。曹操也说过“譬如朝露，去日苦多”，可他是多么励精图治？他写《短歌行》不就是求贤若渴么？李白说：“人生得意须尽欢，莫使金樽空对月。”可《将进酒》不也是他对政治不得意的发泄么？一旦被启用，他不也“仰头大笑出门去，我辈岂是蓬蒿人？”在这个人生的长河里，你只要过自己的生活，住着陋室，骑着那辆</w:t>
      </w:r>
      <w:r>
        <w:rPr>
          <w:rFonts w:cs="黑体;SimHei" w:ascii="仿宋_GB2312" w:hAnsi="仿宋_GB2312"/>
          <w:szCs w:val="32"/>
        </w:rPr>
        <w:t>28</w:t>
      </w:r>
      <w:r>
        <w:rPr>
          <w:rFonts w:ascii="仿宋_GB2312" w:hAnsi="仿宋_GB2312" w:cs="黑体;SimHei"/>
          <w:szCs w:val="32"/>
        </w:rPr>
        <w:t>的永久牌的破自行车，唱着江南</w:t>
      </w:r>
      <w:r>
        <w:rPr>
          <w:rFonts w:cs="黑体;SimHei" w:ascii="仿宋_GB2312" w:hAnsi="仿宋_GB2312"/>
          <w:szCs w:val="32"/>
        </w:rPr>
        <w:t>style</w:t>
      </w:r>
      <w:r>
        <w:rPr>
          <w:rFonts w:ascii="仿宋_GB2312" w:hAnsi="仿宋_GB2312" w:cs="黑体;SimHei"/>
          <w:szCs w:val="32"/>
        </w:rPr>
        <w:t>的流行歌，我豁达、超脱、知足常乐！我不想达则兼济天下，因为懂得，所以袖手天下。我只想，穷则独善其身，因为适合，所以独善其身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岁月渺渺一扇门，我轻推而入，看见了自己那些不堪回首却又是历历在目的过去，仿佛从来不曾远离，却又真的只是曾经了。孔子曰：“吾十有五而志于学，三十而立，四十而不惑，五十而知天命，六十而耳顺，七十而从心所欲，不逾矩。”圣人所说的种种人生境界，我们平凡的人实在很难做到呀。尘埃落定，故而坚信总有一天回首向来萧瑟处，定会也无风雨也无晴。因有暗香如故，让身心俱澄澈，任群芳羡妒，观千帆过尽。我且袖手天下，独善其身，人各有志，绝对不错。正所谓理想无高低贵贱之分，每个人不同的先天条件、后天境遇决定了每个人不同的志向、理想。但理想志向无高低之分，绝不代表他为梦想付出的努力无大小之分，更不能代表他对社会、国家、家庭、个人的贡献无高低之分。那么所得的回报自然就有了贵贱之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人各有志，志分大小，又序高下，人不同，志也不同。志之所在，精神随焉。这就有了鹰鹞人、狡兔人、黄牛人、蚯蚓人、蜜蜂人、苍蝇人等等的区别。黄牛无权责备羽族好高骛远，苍蝇无权指责蜜蜂不会生活。鲲鹏图南，其志可嘉；鸱枭捕鼠，亦为可敬。因为自己的志而去剥夺他人的志，是对他人的侵犯；放弃自己的志而去迎合时风顺从潮流，是对自我的丧失。三军可夺帅，匹夫不要夺志。因此，你可以奔走劳碌追求富贵，也可以坚定信念固守清贫；你可以哗众取宠聊搏浪名，也可以甘于寂寞潜心修炼。少年可以有凌云之志，老人可以有青春之想，千差万别的志，造就千差万别的人生，展现千差万别的色彩。人生有限，要想在人生舞台上有不凡的演出，塑造出不同凡响的形象，非要有不凡的志气不可。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cs="黑体;SimHei" w:eastAsia="楷体_GB2312"/>
          <w:szCs w:val="32"/>
        </w:rPr>
        <w:t>：本文来自九九文章网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文章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励志文章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8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3</w:t>
      </w:r>
      <w:r>
        <w:rPr>
          <w:rFonts w:ascii="楷体_GB2312" w:hAnsi="楷体_GB2312" w:cs="黑体;SimHei" w:eastAsia="楷体_GB2312"/>
          <w:szCs w:val="32"/>
        </w:rPr>
        <w:t>日；作者：逝者如斯夫）</w:t>
      </w:r>
    </w:p>
    <w:p>
      <w:pPr>
        <w:pStyle w:val="Normal"/>
        <w:tabs>
          <w:tab w:val="clear" w:pos="420"/>
          <w:tab w:val="left" w:pos="2827" w:leader="none"/>
        </w:tabs>
        <w:ind w:firstLine="632"/>
        <w:rPr/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黑体;SimHei" w:eastAsia="楷体_GB2312"/>
          <w:szCs w:val="32"/>
        </w:rPr>
        <w:t>：学校关工网站刊发时间：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8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31</w:t>
      </w:r>
      <w:r>
        <w:rPr>
          <w:rFonts w:ascii="楷体_GB2312" w:hAnsi="楷体_GB2312" w:cs="黑体;SimHei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7:58:00Z</dcterms:created>
  <dc:creator>new</dc:creator>
  <dc:description/>
  <cp:keywords/>
  <dc:language>en-US</dc:language>
  <cp:lastModifiedBy>WIN</cp:lastModifiedBy>
  <dcterms:modified xsi:type="dcterms:W3CDTF">2015-08-30T02:38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