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身心皆活在当下</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张丽娜</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像许多寥寥几字但含义丰厚的其他词一样，“活在当下”于我而言，同样非体悟而不能理解，而体验到、领悟到的那一霎那却足以让我感慨不已！</w:t>
      </w:r>
    </w:p>
    <w:p>
      <w:pPr>
        <w:pStyle w:val="Normal"/>
        <w:ind w:firstLine="632"/>
        <w:rPr>
          <w:rFonts w:ascii="仿宋_GB2312" w:hAnsi="仿宋_GB2312"/>
        </w:rPr>
      </w:pPr>
      <w:r>
        <w:rPr>
          <w:rFonts w:ascii="仿宋_GB2312" w:hAnsi="仿宋_GB2312"/>
        </w:rPr>
        <w:t>参加全国数学建模大赛对于我这个数学离了家，逻辑不认亲，论文还没照过面的毛坯来说，确实是个挑战，尤其是两个队友如我一般的情况下，成功写完参赛论文已是相当困难，更不用提及获奖，可当交上论文的那一刻，我对获奖还是有些期待……不过最终的结果显示这种期待只给我带来了焦虑的情绪——没有获奖，没有为梦想的未来积累筹码，我花了不可复制的时间和相当大的精力，却不能产生价值以助益未来的竞争——我焦虑了！</w:t>
      </w:r>
    </w:p>
    <w:p>
      <w:pPr>
        <w:pStyle w:val="Normal"/>
        <w:ind w:firstLine="632"/>
        <w:rPr>
          <w:rFonts w:ascii="仿宋_GB2312" w:hAnsi="仿宋_GB2312"/>
        </w:rPr>
      </w:pPr>
      <w:r>
        <w:rPr>
          <w:rFonts w:cs="仿宋_GB2312" w:ascii="仿宋_GB2312" w:hAnsi="仿宋_GB2312"/>
        </w:rPr>
        <w:t>“</w:t>
      </w:r>
      <w:r>
        <w:rPr>
          <w:rFonts w:ascii="仿宋_GB2312" w:hAnsi="仿宋_GB2312"/>
        </w:rPr>
        <w:t>恋爱如此多娇，引无数男女竞折腰”，貌似与我无缘。前男友是一个内敛而不善接人待物的大男孩，没有胆量和自信争取我家人的认可，没有勇气和魄力承诺我无忧的未来，如此，本该释放美妙体验的恋爱却教我一直忧心忡忡——将自己绝无仅有的青春耗在一个不能共创美好未来的男生身上或许是种严重的浪费——我焦虑了！</w:t>
      </w:r>
    </w:p>
    <w:p>
      <w:pPr>
        <w:pStyle w:val="Normal"/>
        <w:ind w:firstLine="632"/>
        <w:rPr>
          <w:rFonts w:ascii="仿宋_GB2312" w:hAnsi="仿宋_GB2312"/>
        </w:rPr>
      </w:pPr>
      <w:r>
        <w:rPr>
          <w:rFonts w:cs="仿宋_GB2312" w:ascii="仿宋_GB2312" w:hAnsi="仿宋_GB2312"/>
        </w:rPr>
        <w:t>……</w:t>
      </w:r>
    </w:p>
    <w:p>
      <w:pPr>
        <w:pStyle w:val="Normal"/>
        <w:ind w:firstLine="632"/>
        <w:rPr>
          <w:rFonts w:ascii="仿宋_GB2312" w:hAnsi="仿宋_GB2312"/>
        </w:rPr>
      </w:pPr>
      <w:r>
        <w:rPr>
          <w:rFonts w:ascii="仿宋_GB2312" w:hAnsi="仿宋_GB2312"/>
        </w:rPr>
        <w:t>我一直焦虑着，那焦虑的感觉如同严厉苛刻的教育家来串</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1—</w:t>
      </w:r>
    </w:p>
    <w:p>
      <w:pPr>
        <w:pStyle w:val="Normal"/>
        <w:rPr/>
      </w:pPr>
      <w:r>
        <w:rPr>
          <w:rFonts w:ascii="仿宋_GB2312" w:hAnsi="仿宋_GB2312"/>
        </w:rPr>
        <w:t>门，每每搅得我烦恼不已，坐立难安，恨不得立马将其撵走。</w:t>
      </w:r>
    </w:p>
    <w:p>
      <w:pPr>
        <w:pStyle w:val="Normal"/>
        <w:ind w:firstLine="632"/>
        <w:rPr>
          <w:rFonts w:ascii="仿宋_GB2312" w:hAnsi="仿宋_GB2312"/>
        </w:rPr>
      </w:pPr>
      <w:r>
        <w:rPr>
          <w:rFonts w:ascii="仿宋_GB2312" w:hAnsi="仿宋_GB2312"/>
        </w:rPr>
        <w:t>这种焦虑的感觉严重影响了我的生活质量，也迫使我思考一句这样的话：“假如感觉会说话，你该听听它想告诉你什么，这是感学的意义所在！”于是问自己在什么情况下会感到焦虑呢？如前所述——感觉做不好当下的事会导致未来的损失。仿佛当下与未来有着必然的因果关系，以至于我身处当下，心却一直牵挂未来，这种时间上身心分离所伴随的不安并不亚于空间上的（游子之母身在家中，心却紧紧跟随游子历尽疲途）。那这种焦虑想提示自己什么呢？过度重视未来！仿佛只有在美好的未来，我才能享受生活的乐趣，叙述成功的喜悦，意识到自己的价值所在，而这一阶段性的未来却需要以艰辛的当下为代价，故此，当下的我一直活得如履破冰却理所当然。</w:t>
      </w:r>
    </w:p>
    <w:p>
      <w:pPr>
        <w:pStyle w:val="Normal"/>
        <w:ind w:firstLine="632"/>
        <w:rPr>
          <w:rFonts w:ascii="仿宋_GB2312" w:hAnsi="仿宋_GB2312"/>
        </w:rPr>
      </w:pPr>
      <w:r>
        <w:rPr>
          <w:rFonts w:ascii="仿宋_GB2312" w:hAnsi="仿宋_GB2312"/>
        </w:rPr>
        <w:t>事实上，这样的假设对吗？不，不对——什么是未来，未来是即将到来的当下；什么是当下，当下是已来到的未来，活在已来到的未来中的我享受到生活的乐趣了吗？叙述成功的喜悦了吗？意识到自己的价值所在了吗？没有！有的只是焦虑，焦虑即将到来的当下。这种将贯穿生命的始终却等不到梦想未来的恶性的循环，难道还不能引起对这种假设的质疑吗？能！但轰然瓦解这样的假设必须代以值得信赖的另一个，于是思索延续着……</w:t>
      </w:r>
    </w:p>
    <w:p>
      <w:pPr>
        <w:pStyle w:val="Normal"/>
        <w:ind w:firstLine="632"/>
        <w:rPr>
          <w:rFonts w:ascii="仿宋_GB2312" w:hAnsi="仿宋_GB2312"/>
        </w:rPr>
      </w:pPr>
      <w:r>
        <w:rPr>
          <w:rFonts w:cs="仿宋_GB2312" w:ascii="仿宋_GB2312" w:hAnsi="仿宋_GB2312"/>
        </w:rPr>
        <w:t>“</w:t>
      </w:r>
      <w:r>
        <w:rPr>
          <w:rFonts w:ascii="仿宋_GB2312" w:hAnsi="仿宋_GB2312"/>
        </w:rPr>
        <w:t>过去的已经过去，未来的尚不可知，唯有当下才是实实在在与我们共存，能被真实把握的时空。”这句话很久前就出现在我的沉思录中，却直到这一刻才闪现于我的脑海，我思考着有限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生命与人生的旅途是否存在这样一个联接——身心皆活在当下，随时随地享受生活的乐趣，叙述成功的喜悦、意识到自己的价值所在？</w:t>
      </w:r>
    </w:p>
    <w:p>
      <w:pPr>
        <w:pStyle w:val="Normal"/>
        <w:ind w:firstLine="632"/>
        <w:rPr>
          <w:rFonts w:ascii="仿宋_GB2312" w:hAnsi="仿宋_GB2312"/>
        </w:rPr>
      </w:pPr>
      <w:r>
        <w:rPr>
          <w:rFonts w:ascii="仿宋_GB2312" w:hAnsi="仿宋_GB2312"/>
        </w:rPr>
        <w:t>身心皆在同一时空的我，对之前的经历重新解释，可以发现参加全国数学建模大赛，与伙伴讨论、争辩、分享自己的观点、达成一致、一起熬夜、互相支持鼓励、大脑高速运转等等所刻写在时间卷轴上的活动及附带的情绪和体验是构成当时生活乐趣的一部分，其中不乏顺利地解决一道难题而带来成功的喜悦，更有鼓励队友，贡献自己才智所体现的价值……这些又怎能被不如意的结果所替代和高期望的未来所轻视？恋爱的过程，伴侣之间互相牵挂与思念，共享喜悦和成长，身心同在，一步一脚印地走在爱恋的旅途上，身心皆活在当下而非人陪着恋人，心却担忧未来的高标准对方不能达到而焦虑。以结婚为目的的恋爱是我所赞赏的，但是为了未来结婚的目的而忽视当下恋爱该经历和感受的一切是否才是种严重的浪费呢？</w:t>
      </w:r>
    </w:p>
    <w:p>
      <w:pPr>
        <w:pStyle w:val="Normal"/>
        <w:ind w:firstLine="632"/>
        <w:rPr>
          <w:rFonts w:ascii="仿宋_GB2312" w:hAnsi="仿宋_GB2312"/>
        </w:rPr>
      </w:pPr>
      <w:r>
        <w:rPr>
          <w:rFonts w:cs="仿宋_GB2312" w:ascii="仿宋_GB2312" w:hAnsi="仿宋_GB2312"/>
        </w:rPr>
        <w:t>……</w:t>
      </w:r>
    </w:p>
    <w:p>
      <w:pPr>
        <w:pStyle w:val="Normal"/>
        <w:ind w:firstLine="632"/>
        <w:rPr>
          <w:rFonts w:ascii="仿宋_GB2312" w:hAnsi="仿宋_GB2312"/>
        </w:rPr>
      </w:pPr>
      <w:r>
        <w:rPr>
          <w:rFonts w:ascii="仿宋_GB2312" w:hAnsi="仿宋_GB2312"/>
        </w:rPr>
        <w:t>身心皆活在当下而非置身此刻却挂心未来，如此才能体会和把握自己的真实存在，感受自己此时此刻所做所为的意义所在，让自己充分体验到存在感和可控感。别让没有止境的焦虑未来模糊了当下生活的乐趣、成功的喜悦、自己的价值，掩盖了我们本已拥有却不以为然还竭力追逐的意义和幸福。要谨记那些被我走过的以及我正在经历的时空跟梦想的未来一样不可复制，一样属</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于生命的一部分，一样值得我去珍惜，去感受，而非为如同不会到来的明天一般的未来积累筹码，并被抱以患得患失的心情对待。</w:t>
      </w:r>
    </w:p>
    <w:p>
      <w:pPr>
        <w:pStyle w:val="Normal"/>
        <w:ind w:firstLine="632"/>
        <w:rPr>
          <w:rFonts w:ascii="仿宋_GB2312" w:hAnsi="仿宋_GB2312"/>
        </w:rPr>
      </w:pPr>
      <w:r>
        <w:rPr>
          <w:rFonts w:ascii="仿宋_GB2312" w:hAnsi="仿宋_GB2312"/>
        </w:rPr>
        <w:t>活在当下吧！让你的身心与当下时空同在，让当下可以企及而非未来高期望的标准审视自己的言行，不过分注重未来神秘而躁动的影子，相信自己在当下可以活得与梦想的未来一样精彩！</w:t>
      </w:r>
    </w:p>
    <w:p>
      <w:pPr>
        <w:pStyle w:val="Normal"/>
        <w:rPr>
          <w:rFonts w:ascii="仿宋_GB2312" w:hAnsi="仿宋_GB2312"/>
        </w:rPr>
      </w:pPr>
      <w:r>
        <w:rPr>
          <w:rFonts w:cs="仿宋_GB2312" w:ascii="仿宋_GB2312" w:hAnsi="仿宋_GB2312"/>
        </w:rPr>
        <w:t xml:space="preserve">    </w:t>
      </w: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_GB2312" w:cs="仿宋;宋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7:00Z</dcterms:created>
  <dc:creator>lina</dc:creator>
  <dc:description/>
  <cp:keywords/>
  <dc:language>en-US</dc:language>
  <cp:lastModifiedBy>new</cp:lastModifiedBy>
  <dcterms:modified xsi:type="dcterms:W3CDTF">2012-10-28T09:19:00Z</dcterms:modified>
  <cp:revision>7</cp:revision>
  <dc:subject/>
  <dc:title>沉思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