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学生原创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路上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写给刚入学的师弟师妹们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卓燕羽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6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九月的阳光是明媚的，大学的校园也因为你们的到来而充满了朝气。九月金秋结硕果，十年寒暑尽风华。大多数的同学们都是怀着一份激动，伴着一份好奇，踏入大学校门的。伴随着高考硝烟的远去，如何快速地融入大学生活，已成为摆在你们面前的一个刻不容缓的话题。通过高考考上大学的你们，无疑都是成绩优秀的学生。来到了新的环境，同样优秀的你们又站在了同一条起跑线上，此时的你就需要重新给自己定位了，在拼搏的路上更需要我们去努力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走进了校园，远离了父母，开始了体验新的生活的征程。没有了父母呵护的一切，都需要你们自己去经历。也许你的校园并不美丽，也许没有高楼大厦。也许你们会对这个远离市中心的一块地方感到失望。在这个时候，就需要我们静下心来，仔细品味这份固有的宁静。在这里，体会生活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也许刚刚进入大学的你们，便被五花八门的社团弄得头晕了吧？众多的组织，如何在里面锻炼自己，挑选一个属于自己的舞台，这便需要你们的选择。无论时间如何分配，记得在大学，始终还是学习为主，学的不仅是课本知识，还有人生知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平平淡淡间取舍，分分秒秒中竞争；绕着自己的原圈，划着人生的弧线。一切的一切，都将从你踏入大学校门的那天开始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7:00Z</dcterms:created>
  <dc:creator>USER</dc:creator>
  <dc:description/>
  <cp:keywords/>
  <dc:language>en-US</dc:language>
  <cp:lastModifiedBy>USER</cp:lastModifiedBy>
  <dcterms:modified xsi:type="dcterms:W3CDTF">2011-10-26T09:27:00Z</dcterms:modified>
  <cp:revision>2</cp:revision>
  <dc:subject/>
  <dc:title>在路上</dc:title>
</cp:coreProperties>
</file>