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血祭同袍小妹安妮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欢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一个生命，都是上帝派来的使者。在这世间游历一圈，便不得不回到上帝身边。而这位同袍小妹安妮，还没看够那么繁华的世界，却早早地离开了我们。谨以此诗，寄托哀情。愿她在天堂依然美丽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公元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（正月初四）晚七点，在聚餐返回途中，车辆发生事故，一路灯杆倒下，撞击车辆尾部，小妹安妮头部受重伤，胸部受损，经多方抢救，医治无效，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早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离开人世。心欲碎，泪已干，赋诗一首以致哀悼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肝肠寸断泪似雨 阴沉人间彗祖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香烟萦绕我氏族 兴旺家丁没欢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倒真的希望有天堂 让我的小妹常笑故里</w:t>
      </w:r>
      <w:r>
        <w:rPr>
          <w:rFonts w:ascii="仿宋_GB2312" w:hAnsi="仿宋_GB2312"/>
          <w:szCs w:val="32"/>
        </w:rPr>
        <w:t>---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抚摸着小妹黝黑的头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起那个穿着裙子的小姑娘 在你眼前转呀转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哥哥 好看不 却落得一个臭美 小嘴挂掉瓶不理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轻轻触摸小妹鼻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么希望还能有一点气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哪怕一点点儿 让我再看看开朗性格无私的笑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哥哥我在楼上等你吃饭 却把屋子搞的乌烟瘴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兄妹几个相依为命 可你就爱像个坠脚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是因为年龄相仿 总爱成为哥哥的尾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哥哥们直说去去去 狠心的哥哥还把我远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馋丫头 妈妈那个留籽的黄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确实是个小贼 尖嘴的三哥把你告上家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弄得你一溜烟似得跑 一巴掌落在小妹身上 却疼在妈妈与哥哥们的心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是家里的宝 你是哥哥们的欢笑 你还是兄弟们最贴心的爱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长大了 变得刚强有主见 时常会有人把我当弟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只是一笑 那是我哥 我还没那样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确实 你就像我们兄弟中的小天使 永远是一颗我们心中最亮的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刚刚建立文学社的时候 你就像茶坊服务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哥呀 哥呀 我就是你身边端茶送水的女招待 我可不是女特务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你来当管理 哥哥不再把你当成坠脚星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说我要自由不稀罕 廖给我一句话 要建文社我自己也能和你比翼齐飞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确实你建起的文社比哥还有人气 哥哥嘴上不说心理却时常感到自豪和欢喜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嘴强你是天底下最馋的小馋猫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家后成为联合国大使 四处抹油嘴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哥哥们却欢喜这个小馋猫 欢歌笑语总是飘满堂屋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话语强你是社会雄辩的语言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没有读过更多的书 一套一套的道理与充满人情味言语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却时常让哥们反思在心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灵强 刚毅果敢自由奔放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说你最喜欢刘德华 弄得童年的梦总会有那个白马王子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画片贴满墙 我一说 你却偷偷把照片锁在抽屉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干家与命争辉 不但在白手起家的家庭生活中变得富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活出了品味和质量 个人情感 社会交往 齐聚星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却含泪说你是个流星 心底只有你的欢笑与自豪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几天我一直在想 但愿你一直活在我们梦里 就当天堂的夜晚一直把你的生命延续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酬酒以歌 燃上三炷香 让小哥再陪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说再见 不要说拜拜 归来吧 归来吧 我们的小妹——安妮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推</w:t>
      </w:r>
      <w:r>
        <w:rPr>
          <w:rFonts w:ascii="黑体;SimHei" w:hAnsi="黑体;SimHei" w:eastAsia="黑体;SimHei"/>
          <w:szCs w:val="32"/>
        </w:rPr>
        <w:t>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新浪读书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，作者云河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WinXP</cp:lastModifiedBy>
  <dcterms:modified xsi:type="dcterms:W3CDTF">2013-09-27T02:1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