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哼着小调炒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厨房飘出诱人菜香，也飘出阵阵高八度、低八度走了调的歌声。小孙子乐得见人就说：“公公真好玩，一边煮菜一边哼着小调！”小孙子好奇的问公公：“炒菜这么辛苦，还这么开心？”公公笑着说：“炒菜是一种乐趣，看着大家吃得美滋滋的时候，心里更是美味无穷！我还想出一本专门讲吃的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，大学入学五十周年，母校筹划举行庆典。学友多为学者、教授、官员，不乏身居高位。学友崇尚“君子论道勿论食”之信条，家里“主妇”出行，没人煮饭的时候，个个手忙脚乱，狼狈不堪，或煮几条面条充饥，或电话叫外卖，或微波炉“叮当”隔夜剩饭，算是一餐。我决定写一本讲吃的书，鼓吹“君子论道亦论食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开始，我撰稿《烹饪心情品尝乐趣》等文章，每天烹饪一道菜，精心烹制，拍成照片，文字编辑，数码处理，虽不及专业水平，但也似模似样，没有市面上的菜谱那么华丽，考究，但取材普通，操作简便，老少咸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看了，觉得奇怪，这个文弱书生还懂得做菜，写什么讲吃的书。我将几张彩印小样，给几位朋友提意见，并与朋友说，该书谁出资出版，版权及相关权益归出资者所有，我只要五百本书发给友人。有仁兄当即自告奋勇，联系赞助酒家，联系出版社，由酒家广告形式出版。后来由于我不满意图照数码处理后果，不了了之，束之高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有朋友向我索要菜谱。有一年春节，一个做生意的朋友，乔迁新居，除夕家庭聚会，请我为其设计一份菜谱，我想竟然有人要我提供菜谱，心里别说有多高兴了！我马上为友人精心设计了一份寓意节日喜庆，平安如意，生意兴隆的菜谱，给朋友送去一份诚挚的祝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年代，物质匮乏，我慕名来到一家当年颇有名气的大厦，乘电梯上八楼酒家就餐。品茗畅叙，端详菜谱，有一款 “青龙过江”汤，跳入眼中，不知“青龙”为何物，觉得新鲜，决定一试。少顷，店小二端来“青龙过江”汤，青瓷汤碗，盛满高汤，热气腾腾，云雾缭绕，绿色蒜苗，飘在汤面，酷似青龙，游弋过江，意境逼真，颇为诱人。我深感菜谱冠名之用心良苦，品尝美食的同时，还感受到食之文化艺术底蕴，从此逐养成给菜式冠以美名的喜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来有一种讲法：“孩子进厨房没有出息！”最近欣闻，某中学名校给学生开设烹饪课，每个学生要独立烹制三道菜，供大家品尝。此举褒贬不一，在一些人看来此举不务正业，但据说备受学生以及学生家长的欢迎，一致认为这有助于提高学生的生活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学生们把自己烹饪的菜端上餐桌，与家人围坐品尝着美味佳肴的时候，更能亲自体验到亲情、友情的可贵，尽享烹饪心情、享受亲情、享受生活、陶冶情操的精神大餐。烹饪，承载着文化，承载着知识，承载着艺术，承载着心情，远超出了“吃”的范畴，达到了新的文化精神境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孙子最喜欢吃由我烹饪的“无皮烧鹅”，其实很简单，“无皮烧鹅”主料是冬瓜，辅料是橄榄油、生抽、老抽、食盐、红片糖、鸡精等，做法：冬瓜去皮，横竖交叉，切成方块，起油锅，冬瓜煎至金黄色，下适量食盐、生抽、红片糖，加高汤烧至干水，少许老抽着色，收汁。即可。其形似烧鹅，美其名为“无皮烧鹅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无皮烧鹅”是一道上素，属于斋菜，但色、味、形又要酷似烧鹅，融入了素食文化。刀工、火候、色调考究，融各种元素于一体，尤其是小孙子喜欢吃，更为烹饪注入了愉悦的心情，达到了烹饪心情、品尝乐趣、享受生活的境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烹饪心情，品尝乐趣，健康生活从一天三餐开始。一天三餐搞不好，养生之道料有无米之炊之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从什么时候开始，有一种说法：一流作家写食，二流作家写情，三流作家写性。民以食为天，食不果腹，哪有性情，食的愉悦，性情飞扬，把“食”写到家了，“情”与“性”才能写得多姿多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远处传来：“男人大丈夫围着锅台转，没出息的家伙”的声音，悦耳的锅碗瓢盆交响乐不断从厨房传出，跑了调的欢快的歌声，和着美味佳肴的香味，扑鼻而来，飘逸四方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26:00Z</dcterms:created>
  <dc:creator>new</dc:creator>
  <dc:description/>
  <cp:keywords/>
  <dc:language>en-US</dc:language>
  <cp:lastModifiedBy>WinXP</cp:lastModifiedBy>
  <dcterms:modified xsi:type="dcterms:W3CDTF">2013-06-23T16:26:00Z</dcterms:modified>
  <cp:revision>2</cp:revision>
  <dc:subject/>
  <dc:title>【如正式引用，须自行核实】</dc:title>
</cp:coreProperties>
</file>