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二，再见</w:t>
      </w:r>
    </w:p>
    <w:p>
      <w:pPr>
        <w:pStyle w:val="Normal"/>
        <w:jc w:val="center"/>
        <w:rPr>
          <w:rFonts w:ascii="楷体_GB2312" w:hAnsi="楷体_GB2312" w:eastAsia="楷体_GB2312"/>
          <w:szCs w:val="32"/>
        </w:rPr>
      </w:pPr>
      <w:r>
        <w:rPr>
          <w:rFonts w:ascii="楷体_GB2312" w:hAnsi="楷体_GB2312" w:eastAsia="楷体_GB2312"/>
          <w:szCs w:val="32"/>
        </w:rPr>
        <w:t>（医工范关玉，</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刚开学这段时间很忙，但是在忙中感受到充实快乐。今晚写党日活动策划书时对党员这个词有了更崇高的敬意，在这里我想要感谢捐赠钱财和物资给我们贫困学子的党员干部们，并向他们报告下我上学年的学习生活情况。</w:t>
      </w:r>
    </w:p>
    <w:p>
      <w:pPr>
        <w:pStyle w:val="Normal"/>
        <w:ind w:firstLine="630"/>
        <w:rPr>
          <w:rFonts w:ascii="仿宋_GB2312" w:hAnsi="仿宋_GB2312"/>
          <w:szCs w:val="32"/>
        </w:rPr>
      </w:pPr>
      <w:r>
        <w:rPr>
          <w:rFonts w:ascii="仿宋_GB2312" w:hAnsi="仿宋_GB2312"/>
          <w:szCs w:val="32"/>
        </w:rPr>
        <w:t>我积极参加班干部竞选，在担任生活委员兼心理委员的一年时间里，有过欢乐，也有过不为人知的辛酸。开心的是帮班里做了好多事，协助班长建设班级，让同学们感受到班级温暖，有点失落的是班干部们精心策划的春游活动并没有很多人愿意参加。为人民服务是作为预备党员必须的品质，我很感谢也很珍惜这次机会，最终也获得了同学们的认可，被同学们投票选举为“优秀团员”。</w:t>
      </w:r>
    </w:p>
    <w:p>
      <w:pPr>
        <w:pStyle w:val="Normal"/>
        <w:ind w:firstLine="630"/>
        <w:rPr>
          <w:rFonts w:ascii="仿宋_GB2312" w:hAnsi="仿宋_GB2312"/>
          <w:szCs w:val="32"/>
        </w:rPr>
      </w:pPr>
      <w:r>
        <w:rPr>
          <w:rFonts w:ascii="仿宋_GB2312" w:hAnsi="仿宋_GB2312"/>
          <w:szCs w:val="32"/>
        </w:rPr>
        <w:t>在广东徐闻县新寮镇暑假三下乡活动中，也让我成长不少。这几天听到徐闻县遭受台风影响受灾严重，心里一直默默地为他们祈福。作为一个团队的队长，我要领带好整个团队，要综合分析每个成员的意见，刚开始压力还是蛮大的。虽然在每件事决定之前，队员们都会有不同意见，但是经过讨论协商，一个个最佳方案都会诞生，这是最能体现团结合作开拓创新团队精神的时候。给那里的孩子带去快乐知识温暖是我们队三下乡期间最快乐幸福的事，这也更加坚定了我要成为温暖他人，快乐自己的人的信念。</w:t>
      </w:r>
    </w:p>
    <w:p>
      <w:pPr>
        <w:pStyle w:val="Normal"/>
        <w:ind w:firstLine="630"/>
        <w:rPr>
          <w:rFonts w:ascii="仿宋_GB2312" w:hAnsi="仿宋_GB2312"/>
          <w:szCs w:val="32"/>
        </w:rPr>
      </w:pPr>
      <w:r>
        <w:rPr>
          <w:rFonts w:ascii="仿宋_GB2312" w:hAnsi="仿宋_GB2312"/>
          <w:szCs w:val="32"/>
        </w:rPr>
        <w:t>我现在已经是大三的学生了，作为新生辅导员助理，我更亲近地接触到</w:t>
      </w:r>
      <w:r>
        <w:rPr>
          <w:rFonts w:ascii="仿宋_GB2312" w:hAnsi="仿宋_GB2312"/>
          <w:szCs w:val="32"/>
        </w:rPr>
        <w:t>14</w:t>
      </w:r>
      <w:r>
        <w:rPr>
          <w:rFonts w:ascii="仿宋_GB2312" w:hAnsi="仿宋_GB2312"/>
          <w:szCs w:val="32"/>
        </w:rPr>
        <w:t>级新生。看到一张张活泼充满憧憬的新面孔，我提醒自己要更加努力，不能忘记考上大学的最初愿望。 不管一个人做了什么，关键是从中学到了什么。心在哪里，时间就在哪里。在接下来的日子里，我会加倍努力靠近心里的目标。并且作为一名预备党员，我会以党员的标准严格要求自己，不断努力，积极向上，奉献自己，帮助他人。</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45:00Z</dcterms:created>
  <dc:creator>new</dc:creator>
  <dc:description/>
  <cp:keywords/>
  <dc:language>en-US</dc:language>
  <cp:lastModifiedBy>User</cp:lastModifiedBy>
  <dcterms:modified xsi:type="dcterms:W3CDTF">2014-09-22T15:37: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