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温暖摇旗呐喊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胡洁怡推荐，</w:t>
      </w:r>
      <w:r>
        <w:rPr>
          <w:rFonts w:eastAsia="楷体_GB2312" w:ascii="楷体_GB2312" w:hAnsi="楷体_GB2312"/>
          <w:szCs w:val="28"/>
        </w:rPr>
        <w:t>2012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5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28"/>
        </w:rPr>
        <w:t>推荐理由：</w:t>
      </w:r>
      <w:r>
        <w:rPr>
          <w:rFonts w:ascii="楷体_GB2312" w:hAnsi="楷体_GB2312" w:eastAsia="楷体_GB2312"/>
          <w:szCs w:val="28"/>
        </w:rPr>
        <w:t>在社会上不断有人说社会风气每况愈下，社会公德缺失的时候，我们是否注意到了身边仍然坚守着那份公德的人们，是否从自己做起，为社会公德献一份力？本文从身边体现人性温暖的小事说起，唤起人们崇尚互相帮助的社会公德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今天打完球坐公交回家。在公交上不断看到有人起身让座，让那些老弱病残。不管自己多么疲惫。且大家也都知道公车上的小广播时常会提醒大家让座。所以这种良好的风气已经见惯不怪了。这也是一个城市的精神文化所在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但我们也许并没有做到细处，没有真正关爱陌生人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坐在公车的角落，随着车子的颠簸正看自己的杂志入神。身边一位长的还算漂亮三十来岁的女青年、起身去扶一个十来岁的男孩。口里轻声的说：小心颠簸，别摔倒了。男孩没有说什么害羞地坐到一个空了的位置上。这位美女还不忘提醒：别坐前排没挡的位置容易因刹车摔出去。小男孩很听话的换了个位置。虽然没表示感谢。但我想他内心肯定是温暖的。因为我都感觉到这样份陌生的温暖。是呀，我们这些匆匆的人，能在生活中关心身边熟悉的朋友亲人、懂得体贴都很难得。谁会对陌生人常常报以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关怀与关切之心呢。就算这些小小的事大家都能做到，也懒得去顾及。而一份好的心必定是个好的人。好人总是受人感动和尊重爱戴的。而我感怀这样一位细心的陌生人。因为有你这个城市的冷空上升了好几度温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后来女人下车了。我看到受女人温暖的男孩又用一颗心去温暖别人。车上上来一个残疾人，正在用歌喉唱着需大家施舍些钱财。当然有为所动的，也有不为所动的。而自己见这些讨钱的也已不稀奇了，从来不盲目得给予。但我看到那个男孩手拿五元钱在迫不及待的等他来拿。看他把手中的钱伸了好几次。当然最后看到他给出去的笑容。看到那个残疾人的惊讶。因为这趟公交小男孩给的是最多的。他惊异一个小孩的好心。所以我在想。我不点评这个乞讨是否该得到，也不知道他的生活真的是否潦倒，也不讨论小男孩的钱是否该给。但我至少感悟一个道理。对陌生人给予自己力所能及的好，就像接力赛，一个传给一个。最终这个棒总是又会传到自己。如果你在生活中仔细观察就会发现。陌生的温暖总会接力、受益到自己身上的。就像那个女人给出的，就像小男孩接力传承下去的。他们都拥有了一颗好的善良的心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生活中，我见到很多不好心的人，我记得回老家的时候，看到小城里的精神文化就没有城市的好，虽然农民是朴实，但是在车上让座的现象是很少见的，大家都抢位坐。而就算身边有年迈的老人、带小孩的妇人，谁也不会起身。想一想这个世界谁不是有样看样呢？这也许就是好坏传承的问题……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在城市里，你出门一般只会见到熟人才会报以微笑。谁会对一个陌生人一丝笑容。但是有一次，在路上我就看到一个陌生人在相互插身的那一刹，给了我一个浅浅的微笑，而当时我的心情是很低落的漫步街道。诧异的第一反应是我们认识吗？后来否决我们彼此不熟悉。可就因为这陌生的一笑突感温暖、很感动。感觉世间多了些美好。随之我也回报了她一个笑容，然后大家都消失在行色匆匆的人潮中。但是留给我们心灵的暖意是实在的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很多时候我们对陌生的概念不应该框的太死，有防心是好，但是也不能过度防备。我们经常会去些公共的场所，应该大家也会见到很多在路上发传单的人。是的，这些东西也许与我们无关。但是我们就算再不需要，我想都应该礼貌地接下。因为那也是他们的工作。在这样个物质的社会都为生存，生存真的不易呀。很多人接了也会在别人的视线里丢掉。其实这样不是等于没接等于更伤别人的自尊吗？你完全可以不在人家视线里完成你的主动。懂得尊重别人才受人尊重。我们应该尊重他们，尊重身边的各种职业。因为在你的职业里也会遇到很多不友好不好心的人。这个时候你就知道你的难受程度，就会懂得将心比心。所以我们应该给身边的人多些希望。至少不应该太给人难堪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次去餐厅吃饭，看到隔壁一桌一个男的对服务员大声训斥。服务员小心地低着头一个劲地赔不是，原来是因为上菜慢了。其实我们想想真的服务员有错吗？他们容易吗</w:t>
      </w:r>
      <w:r>
        <w:rPr>
          <w:rFonts w:ascii="仿宋_GB2312" w:hAnsi="仿宋_GB2312"/>
          <w:szCs w:val="28"/>
        </w:rPr>
        <w:t>?</w:t>
      </w:r>
      <w:r>
        <w:rPr>
          <w:rFonts w:ascii="仿宋_GB2312" w:hAnsi="仿宋_GB2312"/>
          <w:szCs w:val="28"/>
        </w:rPr>
        <w:t>也许因为你的这一骂他们会被老板辞退，或许那微薄的工资因此扣掉一半。那是他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们的苦劳呀。有的会因饭菜味道这样那样的理由迁怒服务。其实这情况是常有的。有时候自己都会犯错误。但是细想，其实哪个职业都有自己的无可奈何，其实谁都想把自己的事情做好，谁都懂得工作、生活的不易。因此觉得我们应该换个角度换种人生思考。其实生活中我们是允许熟悉的人犯错，那么，我们为什么就不能宽容陌生的人犯点错误呢？我们能原谅自己的朋友，那么我们为什么对陌生人不能多点理解？让世间少些冷漠，多些温暖；少些责备，多些宽容？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做人真的先有颗好的心，才能做好人，才能受人爱戴受人喜欢，受人尊敬。</w:t>
      </w:r>
    </w:p>
    <w:p>
      <w:pPr>
        <w:pStyle w:val="Normal"/>
        <w:rPr/>
      </w:pPr>
      <w:r>
        <w:rPr>
          <w:rFonts w:ascii="仿宋_GB2312" w:hAnsi="仿宋_GB2312"/>
          <w:szCs w:val="28"/>
        </w:rPr>
        <w:t>　　是呀。我们在生活里多些对身边任何人一份理解，报以陌生的微笑，那么爱是可以循环的，好也是可以传承下去，成为一场爱的接力赛。最终围地球转动中受益的还是自己、亲人和朋友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此为这份受益，我们何乐而不去先想想怎么拥有颗好的心，怎么去做个陌生人都喜欢的好人呢？不论职业，不分贵贱。都应该有颗好的心，善待身边的人！温暖别人才能快乐自己！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：</w:t>
      </w:r>
      <w:r>
        <w:rPr>
          <w:rFonts w:ascii="楷体_GB2312" w:hAnsi="楷体_GB2312" w:eastAsia="楷体_GB2312"/>
          <w:szCs w:val="28"/>
        </w:rPr>
        <w:t>本文来自 文章阅读网。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8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3:00Z</dcterms:created>
  <dc:creator>hu</dc:creator>
  <dc:description/>
  <cp:keywords/>
  <dc:language>en-US</dc:language>
  <cp:lastModifiedBy>new</cp:lastModifiedBy>
  <dcterms:modified xsi:type="dcterms:W3CDTF">2013-01-06T13:00:00Z</dcterms:modified>
  <cp:revision>4</cp:revision>
  <dc:subject/>
  <dc:title>对温暖摇旗呐喊</dc:title>
</cp:coreProperties>
</file>