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除夕夜为母亲按摩</w:t>
      </w:r>
    </w:p>
    <w:p>
      <w:pPr>
        <w:pStyle w:val="Normal"/>
        <w:jc w:val="center"/>
        <w:rPr>
          <w:rFonts w:ascii="楷体_GB2312" w:hAnsi="楷体_GB2312" w:eastAsia="楷体_GB2312"/>
        </w:rPr>
      </w:pPr>
      <w:r>
        <w:rPr>
          <w:rFonts w:ascii="楷体_GB2312" w:hAnsi="楷体_GB2312" w:eastAsia="楷体_GB2312"/>
        </w:rPr>
        <w:t>（一院吴禄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ind w:firstLine="632"/>
        <w:rPr>
          <w:rFonts w:ascii="楷体_GB2312" w:hAnsi="楷体_GB2312" w:eastAsia="楷体_GB2312"/>
        </w:rPr>
      </w:pPr>
      <w:r>
        <w:rPr>
          <w:rFonts w:eastAsia="楷体_GB2312" w:ascii="楷体_GB2312" w:hAnsi="楷体_GB2312"/>
        </w:rPr>
      </w:r>
    </w:p>
    <w:p>
      <w:pPr>
        <w:pStyle w:val="Normal"/>
        <w:ind w:firstLine="632"/>
        <w:jc w:val="left"/>
        <w:rPr>
          <w:rFonts w:ascii="仿宋_GB2312" w:hAnsi="仿宋_GB2312"/>
        </w:rPr>
      </w:pPr>
      <w:r>
        <w:rPr>
          <w:rFonts w:ascii="仿宋_GB2312" w:hAnsi="仿宋_GB2312"/>
        </w:rPr>
        <w:t>除夕大团圆饭后，一家人一边有说有笑，一边怀着兴奋热切的心情在等待着春晚，唯有在沙发的一端，母亲疲倦地闭着眼，当听到笑声时，又撑开眼，应和地笑了笑，然后眼皮儿又不争气地拉了下来。</w:t>
      </w:r>
    </w:p>
    <w:p>
      <w:pPr>
        <w:pStyle w:val="Normal"/>
        <w:ind w:firstLine="632"/>
        <w:jc w:val="left"/>
        <w:rPr/>
      </w:pPr>
      <w:r>
        <w:rPr>
          <w:rFonts w:cs="仿宋_GB2312" w:ascii="仿宋_GB2312" w:hAnsi="仿宋_GB2312"/>
        </w:rPr>
        <w:t>“</w:t>
      </w:r>
      <w:r>
        <w:rPr>
          <w:rFonts w:ascii="仿宋_GB2312" w:hAnsi="仿宋_GB2312"/>
        </w:rPr>
        <w:t>老妈，你很累了吧。”注意到母亲的疲倦，我走过去摇了摇母亲，是啊，这一整天，老妈忙出忙入的，我这个年轻小姑娘都吃不消了，更何况是一位年过半百患有骨质增生连站半个小时都觉得累的母亲。</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没什么，就是腰有点痛。”母亲笑了笑，用手揉了揉腰。</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要不，我来帮你按一下吧，我在学校社团时有学到一点。”母亲眼中的疲倦让我觉得很心痛。</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真的吗？好啊，这腰真的挺让人受罪的。”母亲听到我要帮她按摩，竟高兴得像个小孩。</w:t>
      </w:r>
    </w:p>
    <w:p>
      <w:pPr>
        <w:pStyle w:val="Normal"/>
        <w:ind w:firstLine="632"/>
        <w:jc w:val="left"/>
        <w:rPr/>
      </w:pPr>
      <w:r>
        <w:rPr>
          <w:rFonts w:cs="仿宋_GB2312" w:ascii="仿宋_GB2312" w:hAnsi="仿宋_GB2312"/>
        </w:rPr>
        <w:t>“</w:t>
      </w:r>
      <w:r>
        <w:rPr>
          <w:rFonts w:ascii="仿宋_GB2312" w:hAnsi="仿宋_GB2312"/>
        </w:rPr>
        <w:t>呵呵呵，噢，啊，呵……”竟没想到母亲这么大年纪了，还怕痒，手刚触摸到她的腰部就呵呵笑起来了，今晚的母亲怎么看起来像个小孩啊？还有这情景怎么让我想起小时候在洗澡盆里母亲为我洗澡时，自己也是这样怕痒而呵呵地傻笑。我不经意地笑了笑，手轻轻地抚摸母亲的腰部，天啊，怎么第三四节腰椎突起这么明显，过去只知道母亲有骨质增生，但没想到这么严重，再加上母亲有点胖，那得多受罪啊，难怪连站半个小时都喊痛。自己太疏忽了，没想到母亲身体状况已日日剧下。</w:t>
      </w:r>
    </w:p>
    <w:p>
      <w:pPr>
        <w:pStyle w:val="Normal"/>
        <w:ind w:firstLine="632"/>
        <w:jc w:val="left"/>
        <w:rPr/>
      </w:pPr>
      <w:r>
        <w:rPr>
          <w:rFonts w:cs="仿宋_GB2312" w:ascii="仿宋_GB2312" w:hAnsi="仿宋_GB2312"/>
        </w:rPr>
        <w:t>“</w:t>
      </w:r>
      <w:r>
        <w:rPr>
          <w:rFonts w:ascii="仿宋_GB2312" w:hAnsi="仿宋_GB2312"/>
        </w:rPr>
        <w:t>对，对对，就这儿，平时好痛啊，啊，啊……”</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弄痛你了吗？”</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不，不要放开，继续，那太舒服了。”母亲笑着对我说，我苦笑一声，这样你就满足了，母亲。一直以来，我都在查询和收集有关治疗骨质增生的资料，可都说没有什么方法可根治，我不相信，甚至幻想有一天母亲因我的治疗而病情好转甚至痊愈，所以，我找啊，找啊，只是没想到最后母亲的腰痛竟然因一个小小的按摩而得到缓解，而这是我第一次为自己的母亲按摩。</w:t>
      </w:r>
    </w:p>
    <w:p>
      <w:pPr>
        <w:pStyle w:val="Normal"/>
        <w:ind w:firstLine="632"/>
        <w:jc w:val="left"/>
        <w:rPr/>
      </w:pPr>
      <w:r>
        <w:rPr>
          <w:rFonts w:ascii="仿宋_GB2312" w:hAnsi="仿宋_GB2312"/>
        </w:rPr>
        <w:t>看到母亲眼中的疲倦因自己一个小小的按摩而渐渐消逝，舒服地扭动了几下腰部，脸部的笑容可以夹死几个蚊子。我本应该感到开心因为自己的按摩让母亲消除了疲劳，可为什么我心里却感到很愧疚，很心酸，一想到母亲竟然会为一个这么不经意的小小的按摩而如此地眉开眼笑，自己的内心就感到很惭愧，平时，为自己的母亲做的太少了，一直都在幻想未来能为母亲做什么，却忽略了当下母亲所想要的竟如此简单。</w:t>
      </w:r>
    </w:p>
    <w:p>
      <w:pPr>
        <w:pStyle w:val="Normal"/>
        <w:ind w:firstLine="632"/>
        <w:jc w:val="left"/>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8:00Z</dcterms:created>
  <dc:creator>new</dc:creator>
  <dc:description/>
  <cp:keywords/>
  <dc:language>en-US</dc:language>
  <cp:lastModifiedBy>WinXP</cp:lastModifiedBy>
  <dcterms:modified xsi:type="dcterms:W3CDTF">2014-03-08T02:54: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