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实习报告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实习，还是学习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经管尹沛铃，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1</w:t>
      </w:r>
      <w:r>
        <w:rPr>
          <w:rFonts w:ascii="仿宋_GB2312" w:hAnsi="仿宋_GB2312" w:cs="新宋体"/>
          <w:szCs w:val="32"/>
        </w:rPr>
        <w:t>月，阳光恰到好处，不刺眼，天气也不阴霾。大学的生活只剩下最后的节奏了，就是实习。离开学校，离开宿舍，去到一个陌生的地方，接受那里所有的挑战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实习来得太快了，好像都还没享受够我的校园生活，就要去被社会磨砺了。曾经在学校上课、下课、去饭堂、回宿舍的路上无数次想快点去实习，快点找工作。而，现在，偶尔回到学校，看到师弟师妹们忙碌的大学生活，心里真是无限羡慕。那是一段自由的日子，心是自由的，身体也是自由的，没有多余的负担，有充足的时间去享受自己喜欢的生活。真心希望这样的日子能重演一回，让自己再好好体味一番。可是，时间不倒流，人总要成长。既然不能回到过去了，那就好好珍惜现在吧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选择在医院实习，实在是个纠结的过程。由于中国的现状就决定了医院的地位。去医院实习没有工资，没有补贴，说白了就是打白工。但，即使是这样，我相信，去医院是能学到东西的。实习生，刚刚从学校出来，就是一张白纸，什么都不会，什么都要重新学起。书本上教给你的，永远是理论，在实践过程中，你会发现，没有这些理论，你对于其他人就没有任何优势。或者，你现在做的都只是一些简单的工作，没有体现出你的专业能力，但是，所谓的现在拥有的专业能力，也不过是一本理论。所以，在实际的工作中，你必须有足够的耐心去对待一堆繁杂缺不需要专业能力的工作。或许会乏味，或许会烦躁，或许会单调，但只要有心，你就会发现，这些繁杂的小事都是书本上曾出现过的理论。不要以为自己一定要干些什么大事，生活中并没有那么多大事，也轮不到我们这些初出茅庐的实习生去干这些大事。我们的任务就是把上级交代的任务好好完成，好好体会任务所包含的内涵，不断积累。在实习过程中，我们会不断犯错，不要害怕犯错，错了就改，这也是一个成长的过程。实习与实际工作还是有点区别的，毕竟是实习生，大家都知道你能力不足，都会伸手给予帮助，那些曾给予帮助的人，都需要我们好好去感恩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最后，想对大四的所有的在奔波实习、工作中的同学说一句，大家共勉吧！还想对所有师弟师妹说一句，你一定要学好书本上的东西，那是你就业、择业的优势所在啊！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28"/>
        </w:rPr>
        <w:t>2013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2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7</w:t>
      </w:r>
      <w:r>
        <w:rPr>
          <w:rFonts w:ascii="楷体_GB2312" w:hAnsi="楷体_GB2312" w:eastAsia="楷体_GB2312"/>
          <w:szCs w:val="28"/>
        </w:rPr>
        <w:t>日</w:t>
      </w:r>
      <w:r>
        <w:rPr>
          <w:rFonts w:ascii="仿宋_GB2312" w:hAnsi="仿宋_GB2312"/>
          <w:szCs w:val="28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44:00Z</dcterms:created>
  <dc:creator>new</dc:creator>
  <dc:description/>
  <cp:keywords/>
  <dc:language>en-US</dc:language>
  <cp:lastModifiedBy>WinXP</cp:lastModifiedBy>
  <dcterms:modified xsi:type="dcterms:W3CDTF">2013-12-16T14:18:00Z</dcterms:modified>
  <cp:revision>5</cp:revision>
  <dc:subject/>
  <dc:title>【如正式引用，须自行核实】</dc:title>
</cp:coreProperties>
</file>