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实习体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十六字诀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坚守岗位，礼貌待人，明确定位，勇于表现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志娇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白云浮动，传奇被停留在过往，落叶沉睡于大地，孕育着一个希望的诞生。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我们走出了校园，踏上了工作岗位，开始了实习生活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转眼间，在颐和养老豪廷公寓实习已经有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个月了，我深深懂得“纸上得来终觉浅，绝知此事需躬行”的真正含义，也学到了很多课堂上、书本中没有的知识，可谓收获颇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首先，我认为坚守岗位非常重要。在大学，虽然经常有考勤，但还是很自由，就算逃课也很容易，没有实质性的处罚；但在工作岗位就不行，你若缺岗，就会拖慢团队的进程，影响绩效，责任重大，况且自己的工作最后还是自己做。在大学都是有双休的；在工作岗位，一周只能休息一天，再苦再累也要坚持，这是使命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其次，我明白了礼貌待人的道理。中国是文明礼仪之邦，讲文明讲礼貌要从自身做起。因为是在养老院工作，经常要面对老人家，我们的行为规范里面，第一条就要求以礼待人。路遇老人，要发至内心的对其微笑，并热情问好。老人为国家和社会贡献了一生的青春和力量，如今安享晚年，我们应当给老人以关怀、温暖，在老人有需要的时候，我们就该及时伸出援助之手，老吾老以及人之老！广而推之，不仅是老人，对待他人，都应以礼相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再次，明确个人定位，重视团队合作的力量。优化配置要求整合团队资源，明确每个人的定位，发挥其专长，充分挖掘团队的潜力。现代社会分工越来越细，个人单打独斗的时代已经过去，况且一个人的力量有限，难以把全部事情都做尽做全做大。但是多人分工合作的话，就会有人多力量大的优势，就可以把团队的整体目标分割成许多小目标，然后再分配给团队的成员去一起完成，这样就可以缩短完成大目标的时间而提高效率。用众人之力，则无不胜也。所以我们要学会与他人合作，学会做一只合群的大雁，这样才使得我们的团队能飞得更高、更快、更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 xml:space="preserve">最后，不但有良好的工作态度，而且要有很好的表现力。带教老师告诉我们：思路决定出路，态度决定高度！在实习过程中，不仅要有清晰的思路，也要有端正的态度。中国有句俗语：“踏踏实实做人，老老实实做事。”在今天，单是老老实实，勤勤恳恳做事远远不够，你还要学会适时地，恰当地表现自己。让老板知道你做了什么，让老板知道你的存在是必要的！这样你才有发展的的可能，别人才会认可你，承认你！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真心感谢带教老师孜孜不倦的教导，让我明白踏实做事，真诚待人，虚心学习，勤于实践是做人和工作的基本准则。前方的路还很远，需要我脚踏实地，一步一个脚印走下去…… 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5:00Z</dcterms:created>
  <dc:creator>new</dc:creator>
  <dc:description/>
  <cp:keywords/>
  <dc:language>en-US</dc:language>
  <cp:lastModifiedBy>WinXP</cp:lastModifiedBy>
  <dcterms:modified xsi:type="dcterms:W3CDTF">2013-12-26T14:5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