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期末备考的景象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十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晓慧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份是一个忙碌的月份，临近期末了，大家都忙着复习备考。复习的过程是痛苦的，大家都希望老师给的重点非常重点那就不愁挂科啦！大家都使出浑身解数只求不挂科，图书馆自修室人满为患。大清早的，图书馆前面的队伍排得长长的，图书馆周围的地方都是那些在大声读书的学子。在这个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份里，学校里充斥着一股很压抑的气氛，连大家走路的步伐都已经增速不少，那些课外活动明显减少。校园里的书香气息很浓厚，特别是我们这些要考方剂的学子，无论走到哪，手里拿的都使方剂书，都在跟周围的同学背方剂，想想好像比高考时还要勤奋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考试周的前夕是元旦，法定三天假期，大家依旧占据这图书馆，偶尔上个网，发现大家都不在线找个人舒缓一下压抑紧张的神经也是一件难事，看到大家都如此勤奋，自己也不好意思偷懒，也匆匆忙忙地出门去图书馆复习啦！</w:t>
      </w:r>
    </w:p>
    <w:p>
      <w:pPr>
        <w:pStyle w:val="Normal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的天气已经明显变冷，一股接一股的冷空气到来。如果在平常，大家会呆在被窝里不肯起床，可是在这个复习月里，很多同学都是摸黑就起来，争分夺秒地学习。天气寒冷，又即将过年啦，希望大家还是得注意身体，身体好才是王道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59:00Z</dcterms:created>
  <dc:creator>Administrator</dc:creator>
  <dc:description/>
  <cp:keywords/>
  <dc:language>en-US</dc:language>
  <cp:lastModifiedBy>USER</cp:lastModifiedBy>
  <dcterms:modified xsi:type="dcterms:W3CDTF">2012-01-08T01:58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