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性是怎样炼成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吴禄茵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大家看到这个题目，心里或许会有些疑惑，人性与生俱来，还用炼吗？是的，“人之初，性本善”，无论是你，还是我或他，从心里都会认同自己本性是善良的，可为何看到老人晕倒时，首先想到的是是否装晕欺诈；为何看到“小悦悦”被碾时，却视而不见；为何看到“羊癫疯”发作的乘客，却闭目养神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这些被报道后，我们又从当事人的身份抽身而出，以旁观者的角度站在道德的最高点上，去指责别人的不是，去批评社会风气的不良，去哀叹人性的冷漠，似乎批评的越有深度，就越能展现出自己的独善其身，就越能反衬出自己的高尚与善良。然而这些所谓的批评与谩骂被大肆宣扬，对改变这个风气有什么帮助吗？相反，在中国人眼里是中国人怎么变成这样？在外国人眼里是原来中国人是这样的，在将要成为当事人的人的眼里是遇到这种事“走为上计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些问题都在警醒我们善良的人性不是时间，你想要就有，不要也有，但时间却是人性形成的基础和载体。因为人性形成的过程需要时间，更需要经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黄小山在《人性的力量》中告诉我们，人性是要这样炼成和经营的——“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每天</w:t>
      </w:r>
      <w:r>
        <w:rPr>
          <w:rFonts w:ascii="仿宋_GB2312" w:hAnsi="仿宋_GB2312"/>
        </w:rPr>
        <w:t>太阳升起的时候，我们赤裸裸地站在镜子前，我们手举着身份证，默念着身份证上自己的名字，我们端详身份证上自己的照片，我们再把身份证翻过来，凝视那面国徽，做一次良心的忏悔，我们扪心自问我们为这个社会究竟做了些什么？我们是否孝敬了父母？我们是否闯了红灯？我们是否欠了人家的钱而未还？我们是否在公共厕所把尿尿进了小便池子里而往文明迈向了一大步？！我想你会有一丝感动，你会有一丝惭愧，你甚至会有一种羞耻感，没关系！请把脸洗得干干净净的，把胡子刮得干干净净的，把牙齿刷得干干净净的，把衣服穿得干干净净的，坚定地跨出家门，给你的邻居一个微笑，给中国一个微笑，给世界一个微笑，那时你的心中充满了足以改变一切的正能量！</w:t>
      </w:r>
      <w:r>
        <w:rPr>
          <w:rFonts w:ascii="仿宋_GB2312" w:hAnsi="仿宋_GB2312"/>
        </w:rPr>
        <w:t>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这个慷慨陈词的演讲中，我强调一个词“每天”，一天容易，每天我们做得到吗？每天做得到那叫什么，那叫“习惯”。习惯意味着什么？它就是生物钟，会让你无意识地去完成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在想，怎样才能说具备了善良的人性呢？应该是看到“羊癫疯”发作的乘客，想都没想就把钱包塞到乘客嘴里以防其咬断舌头；应该是看到有人落水，及时救上岸挽回性命再说别的；……应该是，一种爱人助人的行为吧，而这种行为是一种习惯，一种条件放射，不由自主的，才能说自己是善良的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又应该怎样去炼成呢？黄小山已经给了我们答案，就是将爱人变成一种习惯。但他说</w:t>
      </w:r>
      <w:r>
        <w:rPr>
          <w:rFonts w:ascii="仿宋_GB2312" w:hAnsi="仿宋_GB2312"/>
        </w:rPr>
        <w:t>善良，是一种态度；善良，是一种承诺。善良是每一个人与这个社会签订的一份庄严的精神契约！</w:t>
      </w:r>
      <w:r>
        <w:rPr>
          <w:rFonts w:ascii="仿宋_GB2312" w:hAnsi="仿宋_GB2312"/>
        </w:rPr>
        <w:t>我不是很认同，所谓的</w:t>
      </w:r>
      <w:r>
        <w:rPr>
          <w:rFonts w:ascii="仿宋_GB2312" w:hAnsi="仿宋_GB2312"/>
        </w:rPr>
        <w:t>态度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承诺</w:t>
      </w:r>
      <w:r>
        <w:rPr>
          <w:rFonts w:ascii="仿宋_GB2312" w:hAnsi="仿宋_GB2312"/>
        </w:rPr>
        <w:t>，只是一种自认为的想法，在事不关己的情况下的自我熏陶，而在紧急情况下一切都转向自己的根本利益上。药家鑫这个大学生在平时的生活中我想也是一个自认为善良的人，可为何在撞人之后又连捅几刀呢？因为所谓的人性对此时此刻的他的前途与命运来说根本就不值一提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所以，我认为人性应该是一种行为，需要表现，一点一点地积累，直到成为一种习惯。而这个过程需要详细的计划，强硬的执行，而不是每天一句口号，草草了事。就如我，在“黄小山”的基础上，每日要对别人微笑至少五次；每周六晚上十点钟前打电话回家，把家里人的生日记到记事本上；每两周去一次义教或义诊；每月十五日写信息反馈；每季感化一位同学；每年去一次“三下乡”。制定计划到现在已一个月多了，对别人笑多了，别人也和我话多了；每次打电话回家后知道妈妈的腰椎越来越痛了；义教后让充满求知欲的双眼多了笑意……而自己心里多了一份踏踏实实的爱，而这时我能说我正在学习爱，还没有资格说自己具备了善良的人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，不要以为现在的我们已经具备了善良的人性，善良的人性是要用心去经营和炼成的，而这个炼成的过程就是爱人的习惯形成的过程。请我们把最初要成为善良的人的想法转化为一种行为，播下这种行为，我们将收获一种爱人的习惯；播下这种习惯，我们将收获一种性格，那叫善良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49:00Z</dcterms:created>
  <dc:creator>new</dc:creator>
  <dc:description/>
  <cp:keywords/>
  <dc:language>en-US</dc:language>
  <cp:lastModifiedBy>WinXP</cp:lastModifiedBy>
  <dcterms:modified xsi:type="dcterms:W3CDTF">2013-11-26T08:51:00Z</dcterms:modified>
  <cp:revision>3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