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暑期社会实践的改革与创新</w:t>
      </w:r>
    </w:p>
    <w:p>
      <w:pPr>
        <w:pStyle w:val="Normal"/>
        <w:jc w:val="center"/>
        <w:rPr/>
      </w:pPr>
      <w:r>
        <w:rPr>
          <w:rFonts w:ascii="楷体_GB2312" w:hAnsi="楷体_GB2312" w:eastAsia="楷体_GB2312"/>
        </w:rPr>
        <w:t>第一临床医学院  许  洁</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201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2</w:t>
      </w:r>
      <w:r>
        <w:rPr>
          <w:rFonts w:ascii="仿宋_GB2312" w:hAnsi="仿宋_GB2312"/>
        </w:rPr>
        <w:t>～</w:t>
      </w:r>
      <w:r>
        <w:rPr>
          <w:rFonts w:ascii="仿宋_GB2312" w:hAnsi="仿宋_GB2312"/>
        </w:rPr>
        <w:t>27</w:t>
      </w:r>
      <w:r>
        <w:rPr>
          <w:rFonts w:ascii="仿宋_GB2312" w:hAnsi="仿宋_GB2312"/>
        </w:rPr>
        <w:t>日，广州中医药大学第一临床医学院“风信子”社会实践活动小组一行</w:t>
      </w:r>
      <w:r>
        <w:rPr>
          <w:rFonts w:ascii="仿宋_GB2312" w:hAnsi="仿宋_GB2312"/>
        </w:rPr>
        <w:t>14</w:t>
      </w:r>
      <w:r>
        <w:rPr>
          <w:rFonts w:ascii="仿宋_GB2312" w:hAnsi="仿宋_GB2312"/>
        </w:rPr>
        <w:t>人，以骑自行车的方式，在潮州地区进行了一次以“关爱健康，回报乡亲”的自行车环行义诊活动，为期</w:t>
      </w:r>
      <w:r>
        <w:rPr>
          <w:rFonts w:ascii="仿宋_GB2312" w:hAnsi="仿宋_GB2312"/>
        </w:rPr>
        <w:t>7</w:t>
      </w:r>
      <w:r>
        <w:rPr>
          <w:rFonts w:ascii="仿宋_GB2312" w:hAnsi="仿宋_GB2312"/>
        </w:rPr>
        <w:t>天，全程共计</w:t>
      </w:r>
      <w:r>
        <w:rPr>
          <w:rFonts w:ascii="仿宋_GB2312" w:hAnsi="仿宋_GB2312"/>
        </w:rPr>
        <w:t>156</w:t>
      </w:r>
      <w:r>
        <w:rPr>
          <w:rFonts w:ascii="仿宋_GB2312" w:hAnsi="仿宋_GB2312"/>
        </w:rPr>
        <w:t>公里，服务各村村民将近</w:t>
      </w:r>
      <w:r>
        <w:rPr>
          <w:rFonts w:ascii="仿宋_GB2312" w:hAnsi="仿宋_GB2312"/>
        </w:rPr>
        <w:t>500</w:t>
      </w:r>
      <w:r>
        <w:rPr>
          <w:rFonts w:ascii="仿宋_GB2312" w:hAnsi="仿宋_GB2312"/>
        </w:rPr>
        <w:t>人，服务项目有量血压、推拿、拔火罐、艾灸、耳穴、刮痧、中医药知识宣传、药膳的制作和调研等内容。</w:t>
      </w:r>
    </w:p>
    <w:p>
      <w:pPr>
        <w:pStyle w:val="Normal"/>
        <w:ind w:firstLine="632"/>
        <w:rPr>
          <w:rFonts w:ascii="仿宋_GB2312" w:hAnsi="仿宋_GB2312"/>
        </w:rPr>
      </w:pPr>
      <w:r>
        <w:rPr>
          <w:rFonts w:ascii="仿宋_GB2312" w:hAnsi="仿宋_GB2312"/>
        </w:rPr>
        <w:t>1997</w:t>
      </w:r>
      <w:r>
        <w:rPr>
          <w:rFonts w:ascii="仿宋_GB2312" w:hAnsi="仿宋_GB2312"/>
        </w:rPr>
        <w:t>年以来，每年暑期，都有数以百万计的大学生以志愿者的身份组成实践服务团队，深入农村特别是贫困落后和欠发达地区开展文化、科技、卫生服务，在实践中受教育、长才干、做贡献，这就是中国大中专学生志愿者暑期文化科技卫生“三下乡”社会实践活动。这种活动的特定性以及一年一个主题，决定了活动的实质内容，包括地区指向——农村，活动性质——服务，服务内容——三项（文化、科技、卫生），达到目的——三点（受教育、长才干、做贡献），是难以“改革创新”的。所以，我们把“改革创新”着眼点放在活动的形式上。</w:t>
      </w:r>
    </w:p>
    <w:p>
      <w:pPr>
        <w:pStyle w:val="Normal"/>
        <w:ind w:firstLine="632"/>
        <w:rPr>
          <w:rFonts w:ascii="仿宋_GB2312" w:hAnsi="仿宋_GB2312"/>
        </w:rPr>
      </w:pPr>
      <w:r>
        <w:rPr>
          <w:rFonts w:ascii="仿宋_GB2312" w:hAnsi="仿宋_GB2312"/>
        </w:rPr>
        <w:t>首先，我们采取的是“关爱健康，回报乡亲”潮汕自行车环行义诊活动，从潮州市彩塘镇宏六村开始，一路连续义诊</w:t>
      </w:r>
      <w:r>
        <w:rPr>
          <w:rFonts w:ascii="仿宋_GB2312" w:hAnsi="仿宋_GB2312"/>
        </w:rPr>
        <w:t>7</w:t>
      </w:r>
      <w:r>
        <w:rPr>
          <w:rFonts w:ascii="仿宋_GB2312" w:hAnsi="仿宋_GB2312"/>
        </w:rPr>
        <w:t>天。</w:t>
      </w:r>
    </w:p>
    <w:p>
      <w:pPr>
        <w:pStyle w:val="Normal"/>
        <w:ind w:firstLine="632"/>
        <w:rPr>
          <w:rFonts w:ascii="仿宋_GB2312" w:hAnsi="仿宋_GB2312"/>
        </w:rPr>
      </w:pPr>
      <w:r>
        <w:rPr>
          <w:rFonts w:ascii="仿宋_GB2312" w:hAnsi="仿宋_GB2312"/>
        </w:rPr>
        <w:t>通过自行车环行，第一，节省了活动费用；第二，锻炼了健康体魄；第三，培养了吃苦精神；第四，倡导了低碳生活；第五，</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扩大了义诊范围（随时到村民最需要的地方去）；第六，宣传了学校形象。对于第六点得多说几句：我们穿着印有“广州中医药大学”字样的红色服装，打出“广州中医药大学第一临床医学院‘风信子’社会实践服务队”的旗帜，所到之处，广州中医药大学以及第一临床医学院的名字，就像一团火焰，映入车上乘客、路上行人、当地乡亲的眼帘。</w:t>
      </w:r>
    </w:p>
    <w:p>
      <w:pPr>
        <w:pStyle w:val="Normal"/>
        <w:ind w:firstLine="632"/>
        <w:rPr>
          <w:rFonts w:ascii="仿宋_GB2312" w:hAnsi="仿宋_GB2312"/>
        </w:rPr>
      </w:pPr>
      <w:r>
        <w:rPr>
          <w:rFonts w:ascii="仿宋_GB2312" w:hAnsi="仿宋_GB2312"/>
        </w:rPr>
        <w:t>其次，我们因时因地制宜，随时根据实际情况调整计划，使整个活动更加合理而且充实。我们原始的计划是义诊和义教一起进行，后来在活动中，渐渐发现如果时间合理安排的话，还可以增加多点活动使我们的社会实践更加充实。下面以我们的策划作为一个例子。</w:t>
      </w:r>
    </w:p>
    <w:p>
      <w:pPr>
        <w:pStyle w:val="Normal"/>
        <w:ind w:firstLine="632"/>
        <w:rPr>
          <w:rFonts w:ascii="仿宋_GB2312" w:hAnsi="仿宋_GB2312"/>
        </w:rPr>
      </w:pPr>
      <w:r>
        <w:rPr>
          <w:rFonts w:ascii="仿宋_GB2312" w:hAnsi="仿宋_GB2312"/>
        </w:rPr>
        <w:t>一是上午开展义诊活动。由于每个村子来义诊的村民人数也有限，长时间在同一地点义诊，人数也会越来越少，所以转换时间和变换地点可以更好地服务各地需要义诊的人员。</w:t>
      </w:r>
    </w:p>
    <w:p>
      <w:pPr>
        <w:pStyle w:val="Normal"/>
        <w:ind w:firstLine="632"/>
        <w:rPr>
          <w:rFonts w:ascii="仿宋_GB2312" w:hAnsi="仿宋_GB2312"/>
        </w:rPr>
      </w:pPr>
      <w:r>
        <w:rPr>
          <w:rFonts w:ascii="仿宋_GB2312" w:hAnsi="仿宋_GB2312"/>
        </w:rPr>
        <w:t>二是下午在当地小学开展义教活动。因为在学校开展的教育都是基础课，所以开展第二课堂活动可以让学生扩展知识面，丰富课余生活。由于我们是医学生，具有各种保健医疗知识，可以选择性开展医疗知识或者急救知识讲座或者中医药知识竞赛，这对于下一代的日常知识和行为培养都是很有好处的，可以促进农村的医疗卫生和身心健康发展。此外，音乐、美术、舞蹈、趣味体育活动等活动项目也是农村学生比较少接触的，我们可以往这方面创新性地策划出一些活动。</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30"/>
        <w:rPr>
          <w:rFonts w:ascii="仿宋_GB2312" w:hAnsi="仿宋_GB2312"/>
        </w:rPr>
      </w:pPr>
      <w:r>
        <w:rPr>
          <w:rFonts w:ascii="仿宋_GB2312" w:hAnsi="仿宋_GB2312"/>
        </w:rPr>
        <w:t>三是下午义教之后，随学生到当地开展义农活动，参观当地有特色的农业，参与农田劳动。这对于我们这些长时间呆学校里的学生来说也是一个很好的课外锻炼。在这次活动中，我们观看并参与了原始的稻田收割工作，参观了当地比较大的家鹅养殖场，很多队员都说从来都没有见过这么多的家禽。</w:t>
      </w:r>
    </w:p>
    <w:p>
      <w:pPr>
        <w:pStyle w:val="Normal"/>
        <w:ind w:firstLine="630"/>
        <w:rPr>
          <w:rFonts w:ascii="仿宋_GB2312" w:hAnsi="仿宋_GB2312"/>
        </w:rPr>
      </w:pPr>
      <w:r>
        <w:rPr>
          <w:rFonts w:ascii="仿宋_GB2312" w:hAnsi="仿宋_GB2312"/>
        </w:rPr>
        <w:t>四是晚上，利用饭后时间到当地村民家里开展调研活动。一方面可以宣传药物和健康知识，另一方面，通过调查问卷或者口头咨询方式收集调研的相关资料。我们这次活动的调研包括“潮州市农村居民参加新型农村社会养老保险影响因素分析”、“潮汕当地常见病调查”、“潮州地区暑茶文化现状调查”等内容，最重要的因素是结合当地的特色，调查出比较有意义的结果。</w:t>
      </w:r>
    </w:p>
    <w:p>
      <w:pPr>
        <w:pStyle w:val="Normal"/>
        <w:ind w:firstLine="630"/>
        <w:rPr>
          <w:rFonts w:ascii="仿宋_GB2312" w:hAnsi="仿宋_GB2312"/>
        </w:rPr>
      </w:pPr>
      <w:r>
        <w:rPr>
          <w:rFonts w:ascii="仿宋_GB2312" w:hAnsi="仿宋_GB2312"/>
        </w:rPr>
        <w:t>第三，在这次活动中，我们成立了“潮汕薪火中医药学会”，目的是在我校第三临床医学院陈晓江师兄带领下，弘扬中医药传统，促进潮汕地区中医药发展。活动过程中，很多村民有病都不敢到医院就医，也不想就医，怕医药费太贵，拖累家人。所以有些疾病是可以在早期治愈的，但总是等到疾病到晚期阶段才不得不去医院就医。我们的感想是，潮州地区的社区医疗发展状况不太好，以小诊所为主，疾病的诊断不全面，所以应该完善社区医疗服务或者基层医疗服务系统。应当使村民的医疗意识有所提高，基层医疗系统有所完善，基层医生的诊断质量有所提高，让村民可以不用到遥远的市区医院看杂病，不用担心大医院医药费太高而乱吃药，这样可以为农村基层的农民的健康状况作出较大的贡</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献。而最重要的是，大学毕业的医生不用特意选择在大城市大医院就业，其实农村也可以发挥我们的实力，也可以为人民的健康作出贡献。“潮汕薪火中医药学会”的成立，就是要在潮汕的医学学子中宣传、倡导面向基层、关注农村、服务家乡的理念。</w:t>
      </w:r>
    </w:p>
    <w:p>
      <w:pPr>
        <w:pStyle w:val="Normal"/>
        <w:ind w:firstLine="630"/>
        <w:rPr>
          <w:rFonts w:ascii="仿宋_GB2312" w:hAnsi="仿宋_GB2312"/>
        </w:rPr>
      </w:pPr>
      <w:r>
        <w:rPr>
          <w:rFonts w:ascii="仿宋_GB2312" w:hAnsi="仿宋_GB2312"/>
        </w:rPr>
        <w:t>第四，我们计划在下一次的社会实践中，建立一份潮州当地村民的健康档案，以调研报告得出的数据为基础，在每年的固定时间为村民开展义诊活动并长期记录并修正档案，收集当地居民的健康、疾病和营养状况，得出当地居民生活中出现的有关疾病的病因与行为习惯的关系，提出预防和治疗的措施，希望可以降低该地区某疾病的发病率，让村民共享健康生活。</w:t>
      </w:r>
    </w:p>
    <w:p>
      <w:pPr>
        <w:pStyle w:val="Normal"/>
        <w:ind w:firstLine="630"/>
        <w:rPr>
          <w:rFonts w:ascii="仿宋_GB2312" w:hAnsi="仿宋_GB2312"/>
        </w:rPr>
      </w:pPr>
      <w:r>
        <w:rPr>
          <w:rFonts w:ascii="仿宋_GB2312" w:hAnsi="仿宋_GB2312"/>
        </w:rPr>
        <w:t>总之，紧密结合时代特点，努力突出专业优势，注重改革创新，不断提高暑假三下乡社会实践活动的效益，是值得我们这些有志于在社会实践活动得到磨练的大学生认真思考并努力践行的。</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本文在学校关工委组织的“改革创新”主题征文比赛中获得一等奖。</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宋体;SimSun" w:hAnsi="宋体;SimSun" w:cs="宋体;SimSun"/>
      <w:sz w:val="24"/>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4:17:00Z</dcterms:created>
  <dc:creator>USER</dc:creator>
  <dc:description/>
  <cp:keywords/>
  <dc:language>en-US</dc:language>
  <cp:lastModifiedBy>USER</cp:lastModifiedBy>
  <dcterms:modified xsi:type="dcterms:W3CDTF">2010-12-23T14:31:00Z</dcterms:modified>
  <cp:revision>3</cp:revision>
  <dc:subject/>
  <dc:title>关于暑期社会实践的几点改进措施</dc:title>
</cp:coreProperties>
</file>