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再写浏览学校关工网站有感</w:t>
      </w:r>
    </w:p>
    <w:p>
      <w:pPr>
        <w:pStyle w:val="Normal"/>
        <w:jc w:val="center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（中药吴燕丽，二○一○年十月二十八日）</w:t>
      </w:r>
    </w:p>
    <w:p>
      <w:pPr>
        <w:pStyle w:val="Normal"/>
        <w:rPr>
          <w:rFonts w:ascii="仿宋_GB2312" w:hAnsi="仿宋_GB2312" w:eastAsia="楷体_GB2312"/>
          <w:szCs w:val="44"/>
        </w:rPr>
      </w:pPr>
      <w:r>
        <w:rPr>
          <w:rFonts w:eastAsia="楷体_GB2312" w:ascii="仿宋_GB2312" w:hAnsi="仿宋_GB2312"/>
          <w:szCs w:val="44"/>
        </w:rPr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孔子曰</w:t>
      </w:r>
      <w:r>
        <w:rPr>
          <w:rFonts w:ascii="仿宋_GB2312" w:hAnsi="仿宋_GB2312"/>
          <w:szCs w:val="44"/>
        </w:rPr>
        <w:t>:“</w:t>
      </w:r>
      <w:r>
        <w:rPr>
          <w:rFonts w:ascii="仿宋_GB2312" w:hAnsi="仿宋_GB2312"/>
          <w:szCs w:val="44"/>
        </w:rPr>
        <w:t>逝者如斯，不舍昼夜。”转眼间，距上次写“浏览广中医‘关心下一代工作’网站有感”已经一年了。此时此刻的感想与往日完全不同，以下便是由于对“关心下一代”了解的逐渐深入而产生的不同感想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春去秋来，岁月如梭。广中医关工委为了让更多的人认识和了解“关心下一代工作”，付出了极大的心血和努力。所以，“关心下一代工作”网站便应运而生了。从被评为“关心下一代”助学金授予者的同时，我们便成为了一名“关心下一代工作”网站的宣传与评论员。作为一名“关心下一代工作”网站的宣传与评论员，我们需要做到“五个一”：即每周登录一次网站，每月反馈一次信息，每季度带动一位同学，每半年推荐一篇文章，每年提交一篇年度小结。这样一来，我们就可以通过不断的努力来丰富网站的内容，扩大“关心下一代工作”的影响力，让更多的人了解“关心下一代工作”</w:t>
      </w:r>
      <w:r>
        <w:rPr>
          <w:rFonts w:ascii="仿宋_GB2312" w:hAnsi="仿宋_GB2312"/>
          <w:szCs w:val="44"/>
        </w:rPr>
        <w:t>,</w:t>
      </w:r>
      <w:r>
        <w:rPr>
          <w:rFonts w:ascii="仿宋_GB2312" w:hAnsi="仿宋_GB2312"/>
          <w:szCs w:val="44"/>
        </w:rPr>
        <w:t>让更多的人参与到“关心下一代工作”中去，让更多的人得到关心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每次登录“关心下一代工作”网站，网站页面的右下边就显示“您好，您是本站第</w:t>
      </w:r>
      <w:r>
        <w:rPr>
          <w:rFonts w:ascii="仿宋_GB2312" w:hAnsi="仿宋_GB2312"/>
          <w:szCs w:val="44"/>
        </w:rPr>
        <w:t>xxxxx</w:t>
      </w:r>
      <w:r>
        <w:rPr>
          <w:rFonts w:ascii="仿宋_GB2312" w:hAnsi="仿宋_GB2312"/>
          <w:szCs w:val="44"/>
        </w:rPr>
        <w:t>位访问者！”每当看到这个，心里都不由自主的发出一声感慨：“真好，我也是‘关心下一代’队伍中的一员呢！”这种由参与而生的自豪感，激励了我不断去关注“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4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心下一代工作”网站，关注和了解“关心下一代”的工作动态。网站上的精彩内容，也让我每每流连忘返。看到其他评论员推荐的精彩文章，我觉得还是有很多人和我一样在不断地关注“关心下一代工作”网站，并为她的发展和壮大献出一分努力的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俗话说：“虚心使人进步，骄傲使人落后”。我们学校的“关心下一代工作”网站虽说目前是全省以至全国同类网站中办得最好的，但是我们并不满足于这种现状，而是争取超越自己，办得更好。网站右上方的“联系我们”就很好地传达了这种精神。“联系我们”，无论你是对网站还是对关工委的工作有任何意见和建议，都可以通过鼠标轻轻一点，将你的精神传达给关工委，帮助“关心下一代工作”改善不足，使“关心下一代工作”开展得更好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>“</w:t>
      </w:r>
      <w:r>
        <w:rPr>
          <w:rFonts w:ascii="仿宋_GB2312" w:hAnsi="仿宋_GB2312"/>
          <w:szCs w:val="44"/>
        </w:rPr>
        <w:t>关心下一代”，顾名思义，就是不断地关心一代又一代，最重要地是将这种精神传承下去。现在我们受到了关心，以后我们就要“关心下一代”。所以，我们有责任和义务去关注“关心下一代”，并为她的发展贡献一分力。这是为了将这种“关心下一代”的精神不断传承，让更多的下一代得到关心和爱护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最后，我觉得“关心下一代工作”网站上可以多一点励志的文章，这样可以激励我们在学习和生活上克服各种各样的困难，不断地去努力和奋斗。在这里，我衷心祝愿“关心下一代工作网站”能够“百尺竿头，更进一步”！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4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5:00Z</dcterms:created>
  <dc:creator>微软用户</dc:creator>
  <dc:description/>
  <cp:keywords/>
  <dc:language>en-US</dc:language>
  <cp:lastModifiedBy>USER</cp:lastModifiedBy>
  <dcterms:modified xsi:type="dcterms:W3CDTF">2010-11-02T07:30:00Z</dcterms:modified>
  <cp:revision>3</cp:revision>
  <dc:subject/>
  <dc:title>中药学院08级中药资源与开发    吴燕丽</dc:title>
</cp:coreProperties>
</file>