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见贤思齐，见不贤而内自省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冯秋苑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来感触颇多，可能是因为大三的缘故吧。大三，在我看来仍是一个转折点。班上现在应该属于一种分流阶段吧，始终执着于中医梦想的同学拼力往上走，感觉顺其自然的同学则是做一天和尚撞一天钟，两者的学习自然是高低悬殊。那我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好做比较，我只能给出一个座右铭来勉励自己——见贤思齐，见不贤而内自省！看着那些优秀的同学过得充实、认真，无形中，我的压力越积越大。不过，我想说，这个压力来得比较迟，或者说是这种认识来得比较迟。总跟朋友们说，我的大学现在才开始呢！因为我要读七年呢！现在想来，真是无比的幼稚。从我进入大学的那一天起，我的大学就开始了！那一天以后的每一天，我都得为它负责。假如没有好好负起责任，必定让以后的自己悔恨不已！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见贤思齐，见不贤而内自省”将成为我永久的座右铭。不管是在学习，还是在生活中，我觉得它都是教育我最好的方式！见贤思齐，是要告诉自己多向学习别人的优秀之处，而不是羡慕或是嫉妒。以一种欣赏的眼光去看待，赞美别人，学习别人，提高自己！见不贤而内自省，是因为不是每个人都是完美的，但是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/>
        <w:t>我们可以向完美迈进一步又一步，去其糟粕，完善自己！</w:t>
      </w:r>
    </w:p>
    <w:p>
      <w:pPr>
        <w:pStyle w:val="Normal"/>
        <w:ind w:firstLine="615"/>
        <w:rPr/>
      </w:pPr>
      <w:r>
        <w:rPr/>
        <w:t>我相信，也应该坚信，一份耕耘一份收获。而“见贤思齐，见不贤而内自省”则是我前进的一个方向。一直前进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5:00Z</dcterms:created>
  <dc:creator>微软用户</dc:creator>
  <dc:description/>
  <cp:keywords/>
  <dc:language>en-US</dc:language>
  <cp:lastModifiedBy>USER</cp:lastModifiedBy>
  <dcterms:modified xsi:type="dcterms:W3CDTF">2012-02-28T15:27:00Z</dcterms:modified>
  <cp:revision>4</cp:revision>
  <dc:subject/>
  <dc:title>一直前进</dc:title>
</cp:coreProperties>
</file>