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赏月听琴养身心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边江红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今年中秋适逢二十四节气中的白露。正如白露的名称，从这天起寒气渐盛，空气中的水气每到夜晚常在树木花草上凝结成白色的露珠。农历言：“斗指癸为白露，阴气渐重，凌而为露，故名白露。”《礼记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月令》记载这个节气的景象“盲风至，鸿雁来，玄鸟归，群鸟养羞。”此节气正是鸿雁南飞避寒，百鸟开始贮存干果粮食以备过冬之时。可见白露实际上是天气转凉的象征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白露特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秋季天气特点多风少雨、气候干燥。中医认为秋季是由热转寒，阳气渐收、阴气渐长，由阳盛逐渐转变为阴盛的过渡时期。初秋，盛夏余炎未消，气温仍然较高，故有“秋老虎”的说法。但白露之后，天气干燥，昼热夜凉，寒热多变，易伤风感冒，旧病也易复发，成语“多事之秋”就由此而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医学认为，秋气与人的肺相通。肺开窍于鼻，其外现在人的皮肤毛发。秋天虽然秋高气爽，但也带着燥气，燥为阳邪，易耗津液；津液损耗则肺气虚。肺气虚就很容易出现鼻干口燥、干咳、喉痛等上呼吸道症状，及皮肤紧绷、干痒等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白露节气后气候转寒凉，寒凉会使气机收引，影响肺的宣发功能。肺在情志为悲忧，即指肺与悲忧的情志关系密切。悲和忧均属于消极情志活动，它们虽略有不同，但对人体的不良影响却大致相同，都可以导致气的不断消耗。故过度悲忧易于伤肺，而致精神不振，情绪悲观，饮泣不止，胸闷气短等症，反之，肺的生理功能不足时，也易于产生悲忧的情志变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秋天阴雨霏霏、草木凋零、黄叶遍地，容易引发人悲秋的伤感情绪。“秋风起兮白云飞，草木黄落兮雁南归”（刘彻《秋风辞》）；“秋风萧瑟天气凉，草木摇落露为霜”（曹丕《燕歌行》）；“万里悲秋常作客，百年多病独登台”（杜甫《登高》）。这些古诗词都反映了古人悲秋、伤秋，感叹人生短暂、岁月易逝的情绪。悲忧最易伤肺，肺气一虚，机体对外界病邪的抵抗力就下降，所以在秋天要注意调节情绪，保持心情舒畅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中秋赏月听古琴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秋节时，月朗星稀，一轮圆月高挂天空，人们坐在月下，庆丰收、品月饼、话团圆。如果再能听听古琴曲是何等的惬意。笔者认为中秋夜最适合听的古琴曲是《良宵引》。《良宵引》是虞山琴派的代表曲目之一，最早见于</w:t>
      </w:r>
      <w:r>
        <w:rPr>
          <w:rFonts w:ascii="仿宋_GB2312" w:hAnsi="仿宋_GB2312"/>
          <w:szCs w:val="32"/>
        </w:rPr>
        <w:t>1614</w:t>
      </w:r>
      <w:r>
        <w:rPr>
          <w:rFonts w:ascii="仿宋_GB2312" w:hAnsi="仿宋_GB2312"/>
          <w:szCs w:val="32"/>
        </w:rPr>
        <w:t>年的《松弦馆琴谱》，该曲于隋代问世，盛行于明代，流传至今，为学琴必学之曲，该曲分三段，短小精悍，泛音、按音、散音、撮音相形益彰，尽显古琴特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第一段第一句以泛音开始，烘托出安静的夜晚、繁星点点、微风初起， 第二、三句基本相同，用琴音叠唱，描述出明月出山、长风万里的空旷感，第四句用琴声进一步展开画面，左手大指从七弦、六弦、五弦、四弦、三弦阶梯般的上行，如一轮明月破云而出，花影随月移动升上栏杆。结尾二句在四弦七徽之六反复弹奏，如明月高挂天空，清辉洒向人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第二段前半部分为承接第一段，将第一段主旋律调移低八度。琴音在古琴九、十徽徘徊，如明月在星空缓缓自西向东移动。其后半段为左手大指在古琴六弦、七弦的九徽和十徽间移动，指法从吟、揉、绰、撞过度到结束句浓重的撮音，映射出人间的赏月达到情绪的高潮，为转入第三段做好准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第三段第一二句以古琴“打圆”指法为主，在七四弦、五三弦间的挑勾打圆，以勾为“重而浊”，挑为“轻而清”，营造出“如天地之宽广，风水之澹荡”的感觉，打圆表现出异弦同声，体现和音，琴、人、自然相和，折射出人们赏月、庆丰收的和谐美满生活。结束句用泛音，上下八度，首尾呼应，曲终人散，月影下重帘，轻风入梦中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琴音调气益肺脾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从五音调五脏的角度来看，古琴曲《良宵引》具有疏肝健脾补肾安神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宫音入脾、商音入肺。五行中脾属土、肺属金，土可以生金。中医讲“虚则补其母”，要调养好肺脏就要从脾脏着手。《良宵引》第一段主旋律在宫、商音之间徘徊，结束在宫音之上，并在宫音反复加强，所以有健脾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秋后天气渐寒，寒则气机内收，容易肝气郁结。中医认为，“气有余，便是火”，肝火便是化火而成的。加上秋季万物萧瑟，人心情容易苦闷、抑郁、伤心等，这些情绪都容易伤肝。很多人一生完气就不想吃饭，常说“气都气饱了”，其实就是肝火影响到脾胃的表现。所以除了健脾之外，也要注意疏肝理气。古琴曲《良宵引》在第二段、第三段多次出现在角音“打圆”，能起到调节肝气的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肺与肾关系密切，中医认为肺为水之上源，肾为主水之脏，肺为气之主，肾为气之根。肺宣发肃降功能，《良宵引》第三段在羽音“打圆”， 羽音入肾，有补肾气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纵观古琴曲《良宵引》：角音出现</w:t>
      </w:r>
      <w:r>
        <w:rPr>
          <w:rFonts w:ascii="仿宋_GB2312" w:hAnsi="仿宋_GB2312"/>
          <w:szCs w:val="32"/>
        </w:rPr>
        <w:t xml:space="preserve">40 </w:t>
      </w:r>
      <w:r>
        <w:rPr>
          <w:rFonts w:ascii="仿宋_GB2312" w:hAnsi="仿宋_GB2312"/>
          <w:szCs w:val="32"/>
        </w:rPr>
        <w:t>余次，宫音出现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余次，商音出现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余次，羽音出现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余次，徵音出现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余次。具有补脾、宣肺、疏肝、益肾、安神作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一轮明月高悬天空，举杯邀明月，侧耳听琴声。清风佛衣袖，对酒话团圆。这是何等的人生境界，人间花好月正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《中国中医药报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第八版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4:00Z</dcterms:created>
  <dc:creator>new</dc:creator>
  <dc:description/>
  <cp:keywords/>
  <dc:language>en-US</dc:language>
  <cp:lastModifiedBy>User</cp:lastModifiedBy>
  <dcterms:modified xsi:type="dcterms:W3CDTF">2014-09-08T05:11:00Z</dcterms:modified>
  <cp:revision>5</cp:revision>
  <dc:subject/>
  <dc:title>【如正式引用，须自行核实】</dc:title>
</cp:coreProperties>
</file>