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爸爸妈妈的…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冯梅瑰，二○一一年四月二十四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爸爸妈妈，这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字，一直在我心中是很凝重的，感觉有一种无形的力量将我拉向我一直不敢接触的领域，从未尝试过的话题，怕我写的东西般配不上这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 xml:space="preserve">个字。以致于我执笔写下这个题目的时候，心中就有千丝万缕的思绪，继而浮现出爸爸妈妈的音容笑貌，以及自己眼里见到的每一次父母不经意显露对孩子的爱的瞬间。有一些话，很想对爸爸妈妈说，你们的爱，我都看到了，都感觉到了！现在，我就将它一一写下来。若干年后再看，感觉会很不一样吧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爸爸妈妈的笑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记得有一次，我站在门边，站在爸爸妈妈的侧面。爸爸去河边捕鱼，收获了好多鱼啊！爸爸妈妈同时开心地笑了，眼角的皱纹也都挤到一起。我看到了四条鱼尾纹了，很可爱的鱼尾纹。岁月的痕迹就这样留在爸爸妈妈的脸上了。“岁月”这两个字真的会在脸上显现出来的，岁月不饶人！可是那个影像我永远都会记得，特别是那四条鱼尾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读初中的时候，有一次，爸爸与村里的人一起去旅游。接近傍晚，该是爸爸回家的时候，雷雨交作，妈妈就担心，“待会你爸在村口下车怎么回来啊，肯定成落汤鸡了。”我将一件雨衣放在车篮里，身上也披了一件雨衣，对妈妈潇洒扔下一句：“我去接爸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爸吧。”骑车到了村口的那道桥上，在雨中等着旅游车回来。爸爸见到我，很惊喜，笑了，开心地笑了。一路上，我们穿过下车以后走路的人，很快就回到家，爸爸还笑着说以后全家一起去旅游。为此，我还兴奋了好几天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爸爸妈妈的急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放寒假回家，带着刚刚高烧完的咳嗽不停的身体回到家里。第一次服药是在晚饭后，接着就到床上休息了。夜里，胃里在翻腾，我极力用意志去压制，可是真的不行了……妈妈还没来得及拿盆子，我就吐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爸爸从一楼跑了上来，什么也没讲。我稍微缓解了以后，爸爸就念叨起来，说医生的不是，又说学校饭堂的菜没营养……接着，他又默默地回到一楼拿工具来清洁地板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入睡以后，阵发性剧烈的咳嗽使我不得不坐起来，在旁边睡着的妈妈也醒了。她一个劲往我的背上涂保心安油，又往我的脖子上擦生姜……这样持续了一个星期。此时此刻，我对自己的身体真是一点办法也没有。我真担心妈妈休息不足，她白天还要早上班呢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我的病完全好了以后，爸爸妈妈就一致“追究”起我生病的原因来。爸爸妈妈都认为是学校饭堂的饭菜营养跟不上，平时汤水少，把我的肠胃搞坏了。于是，往后我在家的日子就可想而知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现在回想起那次生病，我感触实在太深了。我深深明白“先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爱自己，才有资格去爱别人”这句话的含义。那次生病，本是我自己造成的，是我没有好好照顾自己呀！结果令爸爸妈妈那么担心，实在不应该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爸爸妈妈的不舍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一次我回学校，爸爸总是坚持把我送到包车的地点；我都已经到了车上找到位置坐下来，爸爸还绕着车四周走个不停地找我。车因为等待其他还没到的人而在原地停着，爸爸也一直在原地站着……直到车就要开走了，我隔着车窗向爸爸挥手说“再见”，爸爸还是不动，一边挥手一边目送着我。车已开出好远，我回过头来，才看到爸爸启动摩托车刚刚要开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弟弟要去参军，欢送会结束以后，我和爸爸妈妈还在开会的礼堂里久久地围着穿着军装的弟弟。爸爸妈妈问村委会的人说可不可以让弟弟回家全家人再吃顿晚饭。其实爸爸妈妈已经有心理准备，因为早就听说欢送会一结束弟弟就要坐车走。此时，爸爸妈妈多么希望多看弟弟几眼啊！在我和爸爸妈妈的眼前，弟弟上了准备送他走的面包车，车开走了，越走越远，爸爸妈妈却还是一动不动，似乎他们的心跟着那辆面包车走了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爸爸妈妈的牵挂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打电话回家，无论是爸爸还是妈妈，也不知道从哪里来的敏感触觉，总是能发现我扁桃体发炎，就算我极力掩饰也没用。爸爸妈妈总是一语道破，问：“你的声音怎么了？是不是又扁桃体发炎了？”没办法，我只得承认了。于是，他们接着就是说不要吃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</w:rPr>
        <w:t>热气辛辣的东西呀，好好休息啊，等等。而且，每次从家里回来学校，爸爸总是往我的包包里塞西瓜霜含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次回家，妈就讲：“昨晚看‘今日一线’，广州发生的事真多啊，砍人，抢劫，偷手机什么的，你在那里真的要小心啊……”好像只要在广州发生的事就会和我有关似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新闻播报，四川发生泥石流了，玉树地震了，妈就担心：弟弟是不是去救灾了？很危险啊。玉树地震后，弟弟有一段时间没有打电话回家，妈妈就一直担心：怎么这么久没电话？仿佛更加印证了妈妈前面的设想，夜晚觉也没睡好。直到后来弟弟打电话回来，妈妈才放心，睡觉才好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看天气预报，看到成都温度只有零下几度，妈妈就又想到弟弟那边变冷了，又担心弟弟走时只是给了他一件毛衣肯定不够暖。我就安慰妈妈说，部队有衣服的，弟弟不会冷的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爸爸妈妈的希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生活如歌，最难以割舍的是对远方亲人的思念，只要是见到任何有关四川的消息，爸爸妈妈就会特别在意，然后又发出感慨：“不知道儿子在那边怎么样呢？部队生活适应了没有呢？希望他受到锻炼呀</w:t>
      </w:r>
      <w:r>
        <w:rPr>
          <w:rFonts w:ascii="仿宋_GB2312" w:hAnsi="仿宋_GB2312"/>
        </w:rPr>
        <w:t>!”</w:t>
      </w:r>
      <w:r>
        <w:rPr>
          <w:rFonts w:ascii="仿宋_GB2312" w:hAnsi="仿宋_GB2312"/>
        </w:rPr>
        <w:t>到了中秋节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和爸爸妈妈三人仰望清澈的月亮，想到此时此刻弟弟也在和队友们赏月吧！当想起弟、我和爸爸妈妈此时此刻是看同一个月亮的时候，心里便有一丝安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爸爸妈妈的爱总是那么简单那么朴素，一言一语，一举一动，都深深地刻着对自己儿女地爱！爸爸妈妈都常常这样说：“希望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来儿女生活过得好一点，希望儿女未来的路顺利一点，只要儿女好，身为父母的我俩就满足了。”爸爸妈妈说着，眼里折射出来的希望，充满难以言表的爱，那种希望和深爱围绕在儿女周围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5:00Z</dcterms:created>
  <dc:creator>微软用户</dc:creator>
  <dc:description/>
  <cp:keywords/>
  <dc:language>en-US</dc:language>
  <cp:lastModifiedBy>USER</cp:lastModifiedBy>
  <dcterms:modified xsi:type="dcterms:W3CDTF">2011-04-25T13:53:00Z</dcterms:modified>
  <cp:revision>18</cp:revision>
  <dc:subject/>
  <dc:title>想对父母说</dc:title>
</cp:coreProperties>
</file>