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如水的旷达，如山的巍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黎恩恩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cs="仿宋_GB2312" w:eastAsia="楷体_GB2312"/>
          <w:szCs w:val="32"/>
        </w:rPr>
        <w:t>寂寞使空虚的人孤苦，使浅薄的人浮躁，却使睿智的人深刻。我敬佩庄子恬淡的心，他是一棵孤独的树，是一棵孤独地在黑夜里看守心灵月亮的树，在浊世里，保持一身青翠，以淡泊明志。而我也想成为庄子那般的人物，如此便不会惧怕人生的厄运；如此便有勇气绽放生命的光彩，在我有限的岁月里，我将保持一颗淡泊的心，如水一般旷达，如山一般沉稳，不争不逐，不纷不扰，不卑不亢，不惊不惧，演绎出生命的格调。</w:t>
      </w:r>
    </w:p>
    <w:p>
      <w:pPr>
        <w:pStyle w:val="Style15"/>
        <w:widowControl/>
        <w:spacing w:lineRule="atLeast" w:line="345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楷体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34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drawing>
          <wp:inline distT="0" distB="0" distL="0" distR="0">
            <wp:extent cx="5600065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45"/>
        <w:ind w:left="0" w:right="0" w:firstLine="63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爱是世界上最美丽的语言，它会让人变得宽容，变得厚重。让生命变得丰腴，拥有属于自己的格调，也是对自己最深情地祝福。爱如花绚烂，却柔而不娇；爱如叶妩媚，却媚而不俗。非常羡慕江南水乡边那成荫的绿竹，有着“青青子衿”的幽然，在风吹雨打的洗礼下仍然坚韧不拔，一袭青衫彰显出倔强与泰然，在荒芜的烟尘里一尘不染。它不畏命运的蹉跎，坚挺着脊梁迎接生命的挑战，总是在那灰尘漫漫的繁华都市，依旧洁身自好。当人们无情地伐下它节节身躯，它向着阳光，向着光明与自由缓缓倒下，我知道，即便是在你生命的最后时刻，你仍然坚守着生命的格调——坚韧不拔。平和的心灵仿佛给人生穿针引线，串接起生命的温情段落，补足灵魂的精气神。和平是心灵不争不逐，不纷不扰，不卑不亢，不惊不惧。一派和暖的气息，一种沉稳的格调，一腔如水的旷达，一份如山的巍峨。</w:t>
      </w:r>
    </w:p>
    <w:p>
      <w:pPr>
        <w:pStyle w:val="Style15"/>
        <w:widowControl/>
        <w:spacing w:lineRule="atLeast" w:line="345"/>
        <w:ind w:left="0" w:right="0" w:firstLine="63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八风吹不动，我自岿然如钟。心灵安宁如禅定，声色犬马全不听。平和待人留余地：“道有道法，行有行规”，做人也不例外，用平和的心态去对待人和事，也是符合客观要求的，因为低调做人才是跨进成功之门的钥匙。跋涉在人生的羁旅，有雨有风，心怀平和，哪怕前方风雨大作，也会一蓑烟雨任平生。心静下来，就如同一面镜子，万物都可以朗照，万物即纳胸怀。平是平静如砥的平。风来不起波澜，云去不剥不拣。低调做人，往往是赢取对手的资助、最后不断走向强盛、伸展势力再反过来使对手屈服的一条有用的妙计。毛羽不丰时，要懂得让步，世间万物都是造物主的艺术品，他们各有各的格调与光芒。我只是长河中的一粒沙，只想让自己的心凌驾于万物之上，真正做到远离世俗是非，绽放生命的精彩。</w:t>
      </w:r>
    </w:p>
    <w:p>
      <w:pPr>
        <w:pStyle w:val="Style15"/>
        <w:widowControl/>
        <w:spacing w:lineRule="atLeast" w:line="345"/>
        <w:ind w:left="0" w:right="0" w:firstLine="63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赶赴在生命的前路，有坎有坷，心怀平和哪怕前方天堑壕沟，也会闲庭信步地走过。我崇尚庄子，更敬佩他恬淡的心，他是一棵孤独的树，是一棵孤独地在黑夜里看守心灵月亮的树，在浊世里，保持一身青翠，不以物喜，不以己悲，那不是消极，那以淡泊明志。而我亦想成为庄子那般的人物，如此，便不会惧怕人生的厄运；如此，便有勇气绽放生命的光彩，在我有限的岁月里，我将保持一颗淡泊的心，演绎出生命的格调。有一种信念如风，微微吹拂，山河渐渐改变了颜色，而不是摧枯拉朽，强按牛头。人生，从某种意义上说，就是由成功和失败交织起来的链条。患得患失，把注意力过多地集中在行动的“目标”或“结果”上，而忽视了对过程的注重和体验，必然忧心忡忡。</w:t>
      </w:r>
    </w:p>
    <w:p>
      <w:pPr>
        <w:pStyle w:val="Style15"/>
        <w:widowControl/>
        <w:spacing w:lineRule="atLeast" w:line="345"/>
        <w:ind w:left="0" w:right="0" w:firstLine="63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曾向往着，一花一树一菩提的纯净世界，正如仓央嘉措所说：“我开始知道什么是佛缘，在我胸口有一朵青莲，那是经历过尘世的痛苦的印记。”如果可以选择，我希望生在一个净化的尘世，看大地万物彰显出别致的格调，我亦有我独特的风采——一颗淡泊的心。待荼蘼花开，邀一方清风醉于笔尖，谱写出一段段如歌的生命篇章。我一直在苦苦追寻，却不曾发现生命最优美的格调如我随行，带我去欣赏赞扬。淡泊之心还要不为成败所惑。有一种言语如歌，娓娓道来，矛盾慢慢涣然冰释，而不是惟我独尊，夜郎自大。催红的瓜果不甜，晚茬的稻米不香，一切都在“刚刚好”处闪光，一切美好都在平和中生长。大美不言，天地平和。要学会顺利时不趾高气扬，挫败时不垂头丧气，即使竞争失利，人生遭遇灾祸，也想得开、看得破、顶得住、受得了，勇于面对，从容愉快地对待平常而重复的过程，过着洒脱的生活。</w:t>
      </w:r>
    </w:p>
    <w:p>
      <w:pPr>
        <w:pStyle w:val="Style15"/>
        <w:widowControl/>
        <w:spacing w:lineRule="atLeast" w:line="345"/>
        <w:ind w:left="0" w:right="0" w:firstLine="63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生活的艰难，让我们知道，踩出什么样的脚印，就能演绎什么样的人生；找到什么样的路径，就会赋予我们什么样的生命。生命旅程中，任何生命个体都不可能摆脱寂寞。寂寞使空虚的人孤苦，寂寞使浅薄的人浮躁，寂寞使睿智的人深刻。上苍恰恰是通过生命个体能否耐得住寂寞来激发其创造潜能的。虽然现代社会物欲横流，诱惑多多，对耐得住寂寞提出了前所未有的挑战。但在节奏加快、竞争加剧、生存压力空前的当今社会，要想安身立命，必须耐得住寂寞，因为只有耐得住寂寞方能不寂寞。人生的概率，让我们清楚，我们怀揣着什么样的心境，才能精彩我们的自身；我们兜着什么样的心情，才能实现我们的梦境。卑微的向日葵爱上了高高在上的太阳神，于是她将自己的爱化为对太阳深情的凝望；日复一日，她在太阳的眷顾下孕育了爱的结晶，洒向大地。</w:t>
      </w:r>
    </w:p>
    <w:p>
      <w:pPr>
        <w:pStyle w:val="Style15"/>
        <w:widowControl/>
        <w:spacing w:lineRule="atLeast" w:line="345"/>
        <w:ind w:left="0" w:right="0" w:firstLine="63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个人有希望，再加上持之以恒的努力，就会达到目的。俗话说：“十年磨一剑。”海洋江河都是长流不息的循环，才可以保持自己的充足。花开花落又是一季，向日葵走到了生命的尽头，有人曾问她：你一生都在仰望那难以触及的炽热，难道不觉得年华消逝殆尽，却未曾留下一丝一毫的念想？向日葵却只是无奈地笑了，她说她的生命已被时光带走，但她播撒下的种子将是她生命的延续，至少在她热烈的爱恋中，她彰显出了生命中最动人的格调——昂扬向上。古住今来，凡成就大业者，无不是一门心思，殚精竭虑。孟子曰：“天将降大任于斯人也，必先苦其心志，劳其筋骨，饿其体肤，空乏其身。”丑小鸭也能变成白天鹅：一个人有希望，再加上坚韧不拔的决心，就会产生创造的能力。阳光星亮都是长洒不歇的轮回，才可以保持住自己的能量；花草树木都是常青不停的蓬勃，才可以保持好自己的生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经典散文吧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散文精选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经典散文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逝者如斯夫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7:00Z</dcterms:created>
  <dc:creator>new</dc:creator>
  <dc:description/>
  <cp:keywords/>
  <dc:language>en-US</dc:language>
  <cp:lastModifiedBy>User</cp:lastModifiedBy>
  <dcterms:modified xsi:type="dcterms:W3CDTF">2015-01-20T01:44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