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在水上的字（林清弦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推梁其杰推荐，二○一一年元旦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者的话：</w:t>
      </w:r>
      <w:r>
        <w:rPr>
          <w:rFonts w:ascii="楷体_GB2312" w:hAnsi="楷体_GB2312" w:eastAsia="楷体_GB2312"/>
          <w:szCs w:val="32"/>
        </w:rPr>
        <w:t>临近考试之际，勿忘推荐文章。现极力推荐大家读《写在水上的字》这篇文章。很喜欢林清弦写的这篇文章，觉得他写出了人生百态。他用两个字——“水”和“字”就概括了。第一次阅读这篇文章大概在高一的某个晚上，大有一读钟情之感。每每看了这篇文章后，总会有种超脱的感觉，给人振奋，让人豁达，让人之烦恼顿时全无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　　摘录：“在一群陌生人之间，我们总是会遇见那些有缘人，等到缘尽了，我们就会如梦般他们的名字和脸孔。他们也如写在水上的字，在因缘中散灭了。”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　　我的点评：我们身边的人，父母兄弟姐妹，亲戚朋友，同窗好友，路过的陌生人等，与他们可能有过交集。然而，悲欢离合似乎早有定数。所以不必烦恼，要分开一刻，请不必诸多眷恋，浮沉浪似人潮，那会没有思念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 </w:t>
      </w:r>
      <w:r>
        <w:rPr>
          <w:rFonts w:ascii="楷体_GB2312" w:hAnsi="楷体_GB2312" w:eastAsia="楷体_GB2312"/>
          <w:szCs w:val="32"/>
        </w:rPr>
        <w:t>摘录：“我们活着为什么会有时感到恐惧与惊怖，苦恼和忧伤？那是因为我们只注视写下的字句，却忘了字是写在源源不断的水上。水上的草木一一排列，它们互相并不顾望，顺势流去。”</w:t>
      </w:r>
    </w:p>
    <w:p>
      <w:pPr>
        <w:pStyle w:val="Normal"/>
        <w:rPr>
          <w:szCs w:val="32"/>
        </w:rPr>
      </w:pPr>
      <w:r>
        <w:rPr>
          <w:rFonts w:ascii="楷体_GB2312" w:hAnsi="楷体_GB2312" w:eastAsia="楷体_GB2312"/>
          <w:szCs w:val="32"/>
        </w:rPr>
        <w:t>　　我的点评：烦恼滋生，庸人自扰。杞人忧天又有何用？本来无一物，何处惹尘埃。可是又有多少人能明白写在流水上的字呢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在水上的字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林清弦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生命的历程就像是写在水上的字，顺流而下，想回头寻找的时候总是失去了痕迹，因为在水上写字，无论多么的费力，那水都不能永恒，甚至是不能成型的。</w:t>
      </w:r>
    </w:p>
    <w:p>
      <w:pPr>
        <w:pStyle w:val="Normal"/>
        <w:rPr>
          <w:szCs w:val="32"/>
        </w:rPr>
      </w:pPr>
      <w:r>
        <w:rPr>
          <w:szCs w:val="32"/>
        </w:rPr>
        <w:t>　　如果我们企图要停驻在过去的快乐里，那真是自寻烦恼，而我们不时从记忆中想起苦难，反而使苦难加倍。生命历程中的快乐和痛苦，欢欣和悲叹只是写在水上的字，一定会在时光里流走。</w:t>
      </w:r>
    </w:p>
    <w:p>
      <w:pPr>
        <w:pStyle w:val="Normal"/>
        <w:rPr>
          <w:szCs w:val="32"/>
        </w:rPr>
      </w:pPr>
      <w:r>
        <w:rPr>
          <w:szCs w:val="32"/>
        </w:rPr>
        <w:t>　　身如流水，日夜不停流去，使人在闪灭中老去。</w:t>
      </w:r>
    </w:p>
    <w:p>
      <w:pPr>
        <w:pStyle w:val="Normal"/>
        <w:rPr>
          <w:szCs w:val="32"/>
        </w:rPr>
      </w:pPr>
      <w:r>
        <w:rPr>
          <w:szCs w:val="32"/>
        </w:rPr>
        <w:t>　　心如流水，没有片刻静止，使人在散乱中活着。</w:t>
      </w:r>
    </w:p>
    <w:p>
      <w:pPr>
        <w:pStyle w:val="Normal"/>
        <w:rPr>
          <w:szCs w:val="32"/>
        </w:rPr>
      </w:pPr>
      <w:r>
        <w:rPr>
          <w:szCs w:val="32"/>
        </w:rPr>
        <w:t>　　身心俱幻正如在流水上写字，第二笔未写，第一笔就流到远方。</w:t>
      </w:r>
    </w:p>
    <w:p>
      <w:pPr>
        <w:pStyle w:val="Normal"/>
        <w:rPr/>
      </w:pPr>
      <w:r>
        <w:rPr>
          <w:szCs w:val="32"/>
        </w:rPr>
        <w:t>　　爱，也是流水上写字，当我们说爱的时候，爱之念已流到远处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美丽的爱是写在水上的诗，平凡的爱是写在水上的公文，爱的誓言是流水上偶尔飘过的枯叶，落下时，总是无声的流走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既然是生活在水上，且让我们顺着水的因缘自然地流下去，看见花开，知道是花的因缘具足了，花朵才得以绽放；看见落叶，知道是落叶的因缘足了，树叶才会掉下。在一群陌生人之间，我们总是会遇见那些有缘的人，等到缘尽了，我们就会如梦一样忘记他的名字和脸孔，他也如写在水上的一个字，在因缘中散灭了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32"/>
        </w:rPr>
      </w:pPr>
      <w:r>
        <w:rPr>
          <w:szCs w:val="32"/>
        </w:rPr>
        <w:t>　　我们生活着为什么会感觉到恐惧、惊怖、忧伤与苦恼，那是由于我们只注视写下的字句，却忘记字是写在一条源源不断的水上。水上的草木一一排列，它们互相并不顾望，顺势流去，人的痛苦是前面的浮草只是思念着后面的浮木，后面的水泡又想看看前面的浮枢。只要我们认清字是写在水上，就能够心无挂碍，没有恐惧，远离颠倒梦想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在汹涌的波涛与急速的旋涡中，顺流而下的人，是不是偶尔抬起头来，发现自己原是水上的一个字呢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22:00Z</dcterms:created>
  <dc:creator>微软用户</dc:creator>
  <dc:description/>
  <cp:keywords/>
  <dc:language>en-US</dc:language>
  <cp:lastModifiedBy>USER</cp:lastModifiedBy>
  <dcterms:modified xsi:type="dcterms:W3CDTF">2011-01-16T13:25:00Z</dcterms:modified>
  <cp:revision>3</cp:revision>
  <dc:subject/>
  <dc:title>写在水上的字——林清弦</dc:title>
</cp:coreProperties>
</file>