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生活情趣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静下心来，读这四季的禅意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二院冯思仪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你若盛开，清风自来；静下心来，春暖花开，其实在我们身边就是缺乏发现美的眼睛，只要我们静下心来聆听周边的环境，放多一份心去留意，便能领悟人生的真谛及美的感受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88000" cy="361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春之素然】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安暖的岁月，在春的馨香中寻觅一份恬静，静静的，我走在乡间的小道，将美好的心情飞扬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春天，是个妩媚却又饱含清新的温婉女子，在她的气息里，我拈一缕蕊香，静下心来，仔细聆听她悠扬的竖笛声，将满心凡尘搁浅在时光里；随手抓一把春的安静放在心里，于是，那些生活的无奈，人情冷暖，全部被抛却在风里，心中留有的，也只有这水墨丹青晕染的悦目风景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夏之恬淡】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夏季，总会给人一种烦躁的感觉，炎热的仲夏，我总会想起“心静自然凉”这句话。每每如此，捧一卷书，徜徉在文字的海，便会觉得久违的宁静又眷顾了我；它总会在不经意间给我一份清凉，静下心来，游走在文字的国度，是每个夏天，我无法割舍的事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秋之寐然】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秋天，火红的枫叶，到处是一副萧条的样子，它总给人一种凄凉寂清的感觉，让人莫名的觉得忧伤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我，不会因为其境过清，悄怆幽邃，而觉得感伤。在这个季节，我喜欢静下心来，仔细赏这秋的丝雨，然后，执笔，写下自己浅薄的情怀，刻画这秋的婉韵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秋，它是一年四季中给我带来最多感悟的季节，可能因为它本就凄清安静，像一位带着些许沧桑的红衣女子，给我带来较之以往更多的安然的缘故吧！总之，它给我带来的那一份素然，让我能够静下心来，体味生活百味，让我淡泊 的去看世间的很多事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冬之冷清】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冬季，是我最爱的季节，她一袭白衫曳地，活脱脱一位冰美人，因为本就凄寒，所以鲜少有人愿意靠近她。于是，冬之声，总是那样寂然，带着些许的薄凉与苦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我，因为她的冷清，不太爱活动，于是，没有浮躁；同样因为她的美丽，我会静下心来，手握一杯热水，看着袅袅雾气，倚靠在她的怀中，静静地，仔细听她托凤捎来的心事，我会因她的乐而会心一笑，也会因为她的感伤而心生难过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四季轮回尽是禅意】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春秋冬夏，我总能觅到一处恬淡安暖，将心搁浅在岁月的轮角，然后静下心来，品味这人世情长；捧一卷书，不慨叹韶华蹉跎，不哀怨人生无常，读懂这四季的禅意，将它折叠成笺笺诗行，伴着这份恬静，将大千繁华览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散文网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日，作者：芊凝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3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0:31:00Z</dcterms:created>
  <dc:creator>new</dc:creator>
  <dc:description/>
  <cp:keywords/>
  <dc:language>en-US</dc:language>
  <cp:lastModifiedBy>WinXP</cp:lastModifiedBy>
  <dcterms:modified xsi:type="dcterms:W3CDTF">2014-06-11T23:53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