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阳光和乞丐（佚名）</w:t>
      </w:r>
    </w:p>
    <w:p>
      <w:pPr>
        <w:pStyle w:val="Normal"/>
        <w:jc w:val="center"/>
        <w:rPr/>
      </w:pPr>
      <w:r>
        <w:rPr>
          <w:rFonts w:ascii="楷体_GB2312" w:hAnsi="楷体_GB2312" w:cs="新宋体" w:eastAsia="楷体_GB2312"/>
          <w:szCs w:val="32"/>
        </w:rPr>
        <w:t>（中药陈丽娟推荐，</w:t>
      </w:r>
      <w:r>
        <w:rPr>
          <w:rFonts w:eastAsia="楷体_GB2312" w:cs="新宋体" w:ascii="楷体_GB2312" w:hAnsi="楷体_GB2312"/>
          <w:szCs w:val="32"/>
        </w:rPr>
        <w:t>2011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0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本文通过写一个乞丐在秋日里享受阳光沐浴时发生的一件事，写出了人和事并不是一成不变的，只要换一种心情去对待。虽然是乞丐，同样享受阳光的权利，有自尊，我们不能用一贯的眼光去看待别人。就如同乞丐所说的：“我来这儿是晒太阳的，不讨钱。”</w:t>
      </w:r>
    </w:p>
    <w:p>
      <w:pPr>
        <w:pStyle w:val="Normal"/>
        <w:ind w:firstLine="630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大概发现我在望她，乞丐回头看了我一眼，我急忙垂下自己怜悯的目光。过了一两分钟，我忍不住再次回头，发现乞丐也正在望我，我们的视线碰到了一起，我想他大概是需要钱的，就从口袋里摸出了一枚一角的硬币，起身追赶他，扔进他随意抬起的铁罐里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铁罐空空的，这枚硬币落进发出清脆的一响。乞丐回过了头，有些诧异地看了看那枚硬币，又看了看我，眼神很怪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难道嫌少？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谁知接下来他竟将一角钱还到我手中，我一下子怔住了。只听到他说：“小姐，我来这儿是晒太阳的，不是讨钱的。”然后转身走了，在几十米外的草坪上，他将铁罐放在地上，很舒适的搭在另一条腿上，阳光洒在他脸上，一片安详自在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新宋体"/>
          <w:sz w:val="28"/>
          <w:szCs w:val="28"/>
        </w:rPr>
      </w:pPr>
      <w:r>
        <w:rPr>
          <w:rFonts w:cs="新宋体" w:ascii="仿宋_GB2312" w:hAnsi="仿宋_GB2312"/>
          <w:szCs w:val="32"/>
        </w:rPr>
        <w:tab/>
      </w:r>
      <w:r>
        <w:rPr>
          <w:rFonts w:cs="新宋体"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的心有些颤动，为自己的狭隘脸红。难道一个乞丐享受阳光的恩赐时也必须带着乞讨的心情吗？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摘自《智慧背囊》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新宋体"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06:00Z</dcterms:created>
  <dc:creator>微软用户</dc:creator>
  <dc:description/>
  <cp:keywords/>
  <dc:language>en-US</dc:language>
  <cp:lastModifiedBy>USER</cp:lastModifiedBy>
  <dcterms:modified xsi:type="dcterms:W3CDTF">2011-10-12T09:06:00Z</dcterms:modified>
  <cp:revision>2</cp:revision>
  <dc:subject/>
  <dc:title>二十岁的人请看看想想</dc:title>
</cp:coreProperties>
</file>