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想到就说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</w:rPr>
        <w:t>——</w:t>
      </w:r>
      <w:r>
        <w:rPr/>
        <w:t>十月份的信息反馈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二院黎明，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/>
      </w:pPr>
      <w:r>
        <w:rPr/>
        <w:t>又到了信息反馈的时间，我不知道应该反馈些什么，因为，都是一些琐碎的事。</w:t>
      </w:r>
    </w:p>
    <w:p>
      <w:pPr>
        <w:pStyle w:val="Normal"/>
        <w:ind w:firstLine="632"/>
        <w:rPr/>
      </w:pPr>
      <w:r>
        <w:rPr/>
        <w:t>先简单地说说学校关工网站宣传与评论工作总结表彰大会吧。我觉得那样的大会很好，可是，我却无法说得很清楚。反正，有种主人翁的感觉，感觉真实，感觉温馨……我希望下次也是这样开大会的。</w:t>
      </w:r>
    </w:p>
    <w:p>
      <w:pPr>
        <w:pStyle w:val="Normal"/>
        <w:ind w:firstLine="632"/>
        <w:rPr/>
      </w:pPr>
      <w:r>
        <w:rPr/>
        <w:t>上个月，我失恋了，彻底的。或者，这应该也是可以反馈的吧。其实，我觉得吧，经历了一些事，可以学会了许多许多。好比，怎样去对一个人好，怎样去表达一个人的感情……一些书本学不到的东西。我想，这应该是我们从表象的成熟向真正成熟的必由之路。在一定程度上，所谓“爱情”的失败，却更加让我学会了爱。因为，我突然间发现，我学会了怎样去表达自己的感情（虽然还是不怎么好），学会了怎样去对一个人好（虽然总是不知道别人是怎么想的），学会了，其实，爱，并不是片面的，并不是只有儿女情长的。纠结于个人的儿女情长，未免小家子气了点！所以，现在的我，会更加的珍惜身边的人：同学，老师，朋友，亲人……甚至看到路人，我都会想，我们能够相遇，多么的不容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/>
      </w:pPr>
      <w:r>
        <w:rPr/>
        <w:t>易。或许这就叫做成长吧。</w:t>
      </w:r>
    </w:p>
    <w:p>
      <w:pPr>
        <w:pStyle w:val="Normal"/>
        <w:ind w:firstLine="632"/>
        <w:rPr/>
      </w:pPr>
      <w:r>
        <w:rPr/>
        <w:t>说到珍惜，突然想起了小悦悦。不知怎的，听到这个时，我很伤心。不过，我也很矛盾的。我不知道，不知道如果我遇到那种情况时自己会怎样做，我不敢说。虽然，我第一反应肯定是救人，可是，当真正经历时才知道，想到的和做的，是可以不一样的。我不敢谴责那些路人，因为，我不知道自己在那种情况下会不会成为某个路人甲。有时，我在想，这个世界到底怎么啦？这个社会为什么会这样？其实，我不懂的。感觉，就一直生活在童话中，然后，突然间，就来到了恐怖的现实。我努力去适应，去面对，可有时，我怕，我不能勇敢地承担。但救死扶伤，悬壶济世，有什么可怕的，应该骄傲啊！可是，有时候，总会听到一些让人伤心的，令我害怕的事发生：好像前不久，有个老医生被病人夺走了可贵的生命……我不懂，医生不是病人的再生父母吗？不是为病人除病止痛的恩人吗？病人怎么能像对待敌人那样对待医生！</w:t>
      </w:r>
    </w:p>
    <w:p>
      <w:pPr>
        <w:pStyle w:val="Normal"/>
        <w:ind w:firstLine="632"/>
        <w:rPr/>
      </w:pPr>
      <w:r>
        <w:rPr/>
        <w:t>小悦悦走了，老医生走了，他们都走了！我们，又该什么时候随他们而去？！我感觉到了自己的浮躁！可，这个社会就不是吗！我，我们，就让自己永远地燥下去？我想成为一名医，杏林泰斗，我不计较可以挣多少钱，能养家就好，我只想能上临床就好，永远呆在临床更好……我们都有自己的梦想，都有着一颗纯真善良的心，为什么就不努力用自己双手去改变一些，就算没有成功又怎样？不是还有努力吗！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ind w:firstLine="632"/>
        <w:rPr/>
      </w:pPr>
      <w:r>
        <w:rPr/>
        <w:t>大医精诚！我还是没有真正的领会它的含义！可是，我在努力着向前，我在努力地学会很多东西，在努力地学会让自己思考……都是进步吧！</w:t>
      </w:r>
      <w:r>
        <w:rPr>
          <w:rFonts w:eastAsia="Times New Roman"/>
        </w:rPr>
        <w:t xml:space="preserve"> </w:t>
      </w:r>
      <w:r>
        <w:rPr/>
        <w:t>我想，总有一天，我能够成为一个好医生的，会治好人的！</w:t>
      </w:r>
    </w:p>
    <w:p>
      <w:pPr>
        <w:pStyle w:val="Normal"/>
        <w:ind w:firstLine="632"/>
        <w:rPr/>
      </w:pPr>
      <w:r>
        <w:rPr/>
        <w:t>我相信，只要大家一起努力，一切，都会好起来的。至少，我们还有“关工委”不是！这样，有老的，也有小的，这么多人，总能让这个社会、这个世界更美好点的！</w:t>
      </w:r>
    </w:p>
    <w:p>
      <w:pPr>
        <w:pStyle w:val="Normal"/>
        <w:ind w:firstLine="632"/>
        <w:rPr/>
      </w:pPr>
      <w:r>
        <w:rPr/>
        <w:t>反馈完了吧？哦，还有，最近，我在努力着存钱买台手机，没有手机真的不方便。现在，估计差不多了吧。这次，我要买个好的，宁愿贵点，都不要差的，好的可以用很久，差的总是不禁用！这是我学到的道理，一分钱一分货，世界上没有白占的便宜，不要希望天上掉下馅饼来！不过，想到要买那样的手机，有点忐忑，不知道对还是不对，一千多的，完全能满足我了。其实，我只是想买个几百的，不过朋友说，不要，买个好的贵点的比较有性价比，以后都不用买了。所以，就决定买个好的。哈，其实，都有些虚荣心啦，我都希望有台好的手机的！性价比，我学到的，现在买东西我都会考虑性价比了！不像以前，什么都很吝啬那种，便宜一点就全要了，结果是很不值得的。好比买鞋子，你买一对几十块的鞋子，其实是不如买一对好的，因为，便宜的，都坏得快！说回我的手机，其实，我不知道哪里有卖的。不过，我会问朋友，会百度，有些事，还是靠自己比较好……不靠天不靠地只靠自己！加油中！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ind w:firstLine="632"/>
        <w:rPr/>
      </w:pPr>
      <w:r>
        <w:rPr/>
        <w:t>最近，快考试了，那些选修的。有时候，有些选修是很无语的，我都不明白学中医的怎么要修那个！方剂学得还好吧，有努力的，方歌总是忘了背背了忘，然后又接着背。学中医是很开心的，可是有时候，你会越学越气的，不知怎么的，我越学，就觉得不是在学中医。中医用西医的管理理论本身就是错的！我不明白，这样培养下去，到底是发展中医还是灭掉中医？！中医，绝对不是这样学的。最近，看了伤寒论、金匮，接着，悲剧地发觉，中诊很重要（在恶补中诊中</w:t>
      </w:r>
      <w:r>
        <w:rPr/>
        <w:t>)</w:t>
      </w:r>
      <w:r>
        <w:rPr/>
        <w:t>。很喜欢郑寿全的书，表示郑欣安的书真的很好……仲景的更好！</w:t>
      </w:r>
    </w:p>
    <w:p>
      <w:pPr>
        <w:pStyle w:val="Normal"/>
        <w:ind w:firstLine="632"/>
        <w:rPr/>
      </w:pPr>
      <w:r>
        <w:rPr/>
        <w:t>最近都没打个电话回家，因为我手机坏坏的，我不想他们担心，等我搞掂了再打个电话回家吧！所以就只能发个信息啦，“老爸老妈辛苦啦！”</w:t>
      </w:r>
    </w:p>
    <w:p>
      <w:pPr>
        <w:pStyle w:val="Normal"/>
        <w:ind w:firstLine="632"/>
        <w:rPr/>
      </w:pPr>
      <w:r>
        <w:rPr/>
        <w:t>其实，我有想尽快找个女朋友的，因为，都大学，应该像个大人。但，还是随缘吧，不刻意！好好学习，学我的中医！（笑）</w:t>
      </w:r>
    </w:p>
    <w:p>
      <w:pPr>
        <w:pStyle w:val="Normal"/>
        <w:ind w:firstLine="632"/>
        <w:rPr/>
      </w:pPr>
      <w:r>
        <w:rPr/>
        <w:t>反馈完毕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assc82a83abd4de1">
    <w:name w:val="massc82a83abd4de1"/>
    <w:basedOn w:val="Style14"/>
    <w:qFormat/>
    <w:rPr/>
  </w:style>
  <w:style w:type="character" w:styleId="Ca01">
    <w:name w:val="ca-01"/>
    <w:basedOn w:val="Style14"/>
    <w:qFormat/>
    <w:rPr>
      <w:rFonts w:ascii="仿宋_GB2312" w:hAnsi="仿宋_GB2312" w:eastAsia="仿宋_GB2312" w:cs="宋体;SimSu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Pa0">
    <w:name w:val="pa-0"/>
    <w:basedOn w:val="Normal"/>
    <w:qFormat/>
    <w:pPr>
      <w:widowControl/>
      <w:spacing w:lineRule="atLeast" w:line="360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1:33:00Z</dcterms:created>
  <dc:creator>USER</dc:creator>
  <dc:description/>
  <cp:keywords/>
  <dc:language>en-US</dc:language>
  <cp:lastModifiedBy>USER</cp:lastModifiedBy>
  <dcterms:modified xsi:type="dcterms:W3CDTF">2011-11-07T01:33:00Z</dcterms:modified>
  <cp:revision>2</cp:revision>
  <dc:subject/>
  <dc:title>学校关工委2009-2010学年第一学期工作安排表</dc:title>
</cp:coreProperties>
</file>