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颗心点燃爱的希望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人文李嘉颖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济发展了，社会进步了，人类文明了，可城乡的差距一步步拉大。不禁令人想到“朱门酒肉臭，路有冻死骨”！一边是灯火辉煌的城市，另一边却是死一般黑的乡村。当我们在图书馆享受读书的乐趣，在课堂听老师津津有味地讲解时，贵州毕节地区的小孩每天早上走两小时的山路去上学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次偶然的机会，贾帆在新闻看到小孩子的状况。这深深地促动了他的心，于是他决定三个月内筹集一百万。</w:t>
      </w:r>
    </w:p>
    <w:p>
      <w:pPr>
        <w:pStyle w:val="Normal"/>
        <w:tabs>
          <w:tab w:val="clear" w:pos="420"/>
          <w:tab w:val="left" w:pos="8505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贾帆，一个珠海的大二学生，一百万对他来说是个天文数字。这不是痴人说梦话吗？他组织一支爱心队伍，再在各地招集志愿者，利用暑假时间在长沙等地方募集捐款。他们先后利用微博平台宣传，感动了不少好心人，感动了媒体。一个庞大的志愿者队伍，日日夜夜地熬着，一路下来吃了不少苦。他们顶着猛烈的太阳，一天只吃一顿饭，晚上干到一两点。再苦再累，他们没有退缩，脸上全是一副笑容。他们曾经被认为是骗子，也曾经被赞扬，被感动。一些社会热心人士纷沓致来，踊跃捐款。所幸的是钱最终还是如愿所得。接着又跟着政策向政府申请另一半的资助。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万全部用于学校的教学楼、宿舍、图书馆的建设。一颗颗温暖的心，一支支志愿者队伍为毕节的小孩带来了希望，让他们能在具有现代化全套措施的学校享受受教育的权利。</w:t>
      </w:r>
    </w:p>
    <w:p>
      <w:pPr>
        <w:pStyle w:val="Normal"/>
        <w:tabs>
          <w:tab w:val="clear" w:pos="420"/>
          <w:tab w:val="left" w:pos="8505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颗爱的心点燃了一帮山村小孩的希望，如果世界上更多有能力的人拥有这样的心，贫困的悬殊就不会那么大，世界会更美好！我们现在能做什么呢？以后要做什么，又能做什么呢？</w:t>
      </w:r>
    </w:p>
    <w:p>
      <w:pPr>
        <w:pStyle w:val="Normal"/>
        <w:tabs>
          <w:tab w:val="clear" w:pos="420"/>
          <w:tab w:val="left" w:pos="8505" w:leader="none"/>
        </w:tabs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00:00Z</dcterms:created>
  <dc:creator>new</dc:creator>
  <dc:description/>
  <cp:keywords/>
  <dc:language>en-US</dc:language>
  <cp:lastModifiedBy>WinXP</cp:lastModifiedBy>
  <dcterms:modified xsi:type="dcterms:W3CDTF">2013-05-28T03:24:00Z</dcterms:modified>
  <cp:revision>3</cp:revision>
  <dc:subject/>
  <dc:title>【如正式引用，须自行核实】</dc:title>
</cp:coreProperties>
</file>