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ind w:firstLine="63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南怀瑾：人生有三个错误不能犯</w:t>
      </w:r>
    </w:p>
    <w:p>
      <w:pPr>
        <w:pStyle w:val="Normal"/>
        <w:tabs>
          <w:tab w:val="clear" w:pos="420"/>
          <w:tab w:val="left" w:pos="6004" w:leader="none"/>
        </w:tabs>
        <w:jc w:val="center"/>
        <w:rPr/>
      </w:pPr>
      <w:r>
        <w:rPr>
          <w:rFonts w:ascii="楷体_GB2312" w:hAnsi="楷体_GB2312" w:eastAsia="楷体_GB2312"/>
        </w:rPr>
        <w:t>（经管莫秋婷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tabs>
          <w:tab w:val="clear" w:pos="420"/>
          <w:tab w:val="left" w:pos="6004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6004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2285" cy="6142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4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6004" w:leader="none"/>
        </w:tabs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君子，有所为，有所不为。古时的智慧一直影响着我们，为人处世时有什么可以做，有什么不可以做。而南怀瑾先生用他自己的一身经历来警示世人：人生有三个错误不能犯。也许，我们在生活中都不会意识到自己什么时候应处在什么位置？应该做什么？不能犯什么错误？而又有能力做什么？那么至少南怀瑾先生给了我们人生中不能犯什么错误的提示，而其他的答案需要我们在经历人生的路程中慢慢摸索。看了这篇文章之后，突然有了感悟，我们要在社会中摆正自己的位置，对自己有一个清晰的定位，做自己力所能及的事情，做到“己所不欲，勿施于人”。</w:t>
      </w:r>
    </w:p>
    <w:p>
      <w:pPr>
        <w:pStyle w:val="Normal"/>
        <w:tabs>
          <w:tab w:val="clear" w:pos="420"/>
          <w:tab w:val="left" w:pos="6004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自知者明”，典出《道德经》，很多道理，说着容易，做到却很难。人非圣贤，连李世民都需要魏征这面镜子才能做到自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虽然一个人做不到完全的自知，但应有基本的自知。南怀瑾说，人有三个基本错误不能犯：“一是德薄而位尊，二是智小而谋大，三是力小而任重。”对于不能胜任之事，如果对自己没有清晰的认知，是可能酿成大祸的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错：德薄而位尊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修养浅薄却身居高位”，“德薄”，不一定是缺德。也可能他个人修养不错——温良恭俭让样样俱全，只是缺乏与职位所匹配的品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比如王安石当上宰相后施行一系列改革措施，史称“王安石变法”。名义上为了“富国”，却都是用国家机器强行干预经济，最终演变成巧立名目的变相征税，特权阶级以国家名义与民争利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王安石文化修养没得说，唐宋八大家之一。但在改革过程中只考虑政绩——“富国”（如何让国家创收），却忽视广大弱势群体在改革中受到的不公与损害，这就是典型的“德薄而位尊”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错：智小而谋大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智能有限却谋划大事”，我们继续说到王安石变法，改革失败源于王安石的改革方案全凭空想，与现实严重脱节，与某些“三拍官员”的决策思路如出一辙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起初拍脑袋决定，事前拍胸脯保证，事后拍屁股走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例如王安石的“青苗法”，本意为青黄不接的农民提供小额贷款。由于错误的政绩考核，官吏强行要给农民贷款，而且利息畸高，扶持变成了负担。还有“市易法”“均属法”，让官府变身“官商”，直接垄断市场、操纵物价，从老百姓口袋里掏钱，所以北宋人民对垄断经济深恶痛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王安石位居宰相之高，又是改革方案的肇始人，却没有遏制权力寻租和公权力滥用，这不能不说是“智小而谋大”。改革，仅凭一腔热血，不考虑全局后果，不听取批评意见，最终结果就是全民买单，君不见梁山有一半好汉都是日子过不下去的。</w:t>
      </w:r>
    </w:p>
    <w:p>
      <w:pPr>
        <w:pStyle w:val="Normal"/>
        <w:ind w:firstLine="63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错：力小而任重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能力不足却承担大任”，对比历史上有名的商鞅变法与王安石变法，商鞅受到阻力更大，几乎是举国反对，但商鞅变法却成功（商鞅人死，但制度保存下来），王安石的改革却失败了。究其本源，王安石缺少盟友使他“力小而任重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激进改革使王安石失去了几乎所有的盟友，反对派将星云集——司马光、欧阳修、苏轼……几乎识字的都反对他。就连王安石自己都承认改革激进，“缓而图之，则为大利。急而成之，则为大害”。他只认定一个目标，却忽略了在实现这一目标过程中连带产生的一系列问题。在短短数年间将十几项改革全面铺开，却陷入了进退维谷的窘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袁世凯的二儿子在劝袁世凯不要当皇帝时写的一句诗很好：“山泉绕屋知深浅，微念沧波感不平”，山泉都想变作沧波，但自知深浅才是更重要的，更何况有些功名，不过是虚名而已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豆瓣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 xml:space="preserve">郑大私塾课堂 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，作者：南怀瑾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23:00Z</dcterms:created>
  <dc:creator>new</dc:creator>
  <dc:description/>
  <cp:keywords/>
  <dc:language>en-US</dc:language>
  <cp:lastModifiedBy>User</cp:lastModifiedBy>
  <dcterms:modified xsi:type="dcterms:W3CDTF">2016-06-12T03:3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