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与面包之间的抉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淑欣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你想要实现梦想？可是你也想获得“面包”。梦想与面包就不能和平相处吗？其实不然。梦想，不是每一次的心血来潮，也不是每一次的好奇。梦想，是一个习惯，是坚持不懈的追逐。面包可以在梦想的基础上建立，只要你把梦想练习成为每天的习惯，每天为之努力一点，让实现梦想的计划更加丰满，更加周全，用意志战胜惰性，那么，上天必定不负有心人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吴小姐，不是我无理取闹，但我的不幸，唉，都算是你造成的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演讲会后，一位少妇走过来，对我这么说。一时之间，我有些恍惚……不会吧，我跟她的不幸有什么关系呢？怔怔了几秒钟后，我开始怀疑眼前这个模样端庄的少妇精神上有问题。但是，除了眉宇之间的淡淡愁容之外，怎么看都觉得她的眼神都与常人无异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不幸与我有什么关系呢？”我决定问到底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这样的，我先生是你的读者，他……本来是上班族，忽然有一天，他辞了职，说他要追求自己的梦想，要跟你一样，去做自己想做的事，追求自己的人生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结果呢？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她说：“到现在为止，他已经失业两年了，本来还积极开发自己的兴趣，会去上摄影、素描课程等，后来也没看他上出什么心得、培养出什么专长来，也看不出他的梦想到底在哪里。现在，我只看见他每天上网和网友聊天，约喝下午茶，唱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，动不动混到三更半夜……家里的开销只靠我支撑。我也是个明理的人，怕一说他，伤了他大男人的自尊心，或者成为阻碍他梦想的杀手。我想，他这样下去，只能跟社会与家人之间脱节得愈严重，我该怎么办？”说完，她又重重地叹了一口气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她的困境还真棘手，在她叹气的一刹那，沉重的罪恶感压在我身上。我想，我不是完全没错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常在签名时写上“有梦就追”四个字。对我来说，有梦就追，及时去追，是我的生活态度。我总希望，在人生有限的时光中，我们的缺憾可以少一点，成就感和幸福感可以多一点。错只错在我对“有梦就追”这几个字，解释得不够多。“有梦就追”，在实行上有它的复杂性，特别是在梦想与面包冲突的时候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当我们看到一个人真心追求自己的梦想，愿意少赚点钱，多折点腰，我们也都有佩服之情。我认识几个很会画画的朋友，本来在待遇不错的报社、广告公司工作，后来都决定离开上班族的轨道，回去当画家。这时，我绝不会用“画画是不能当饭吃的”来泼他们冷水，而是祝福他们：“有梦就追。”事实证明，他们都能用自己的天分画出一番天地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不认为梦想与面包一定相违背，本来只想追求梦想，但后来以梦想赢得面包的人，大有人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当然，有时候我们是在和现实赌博，总还得靠点运气。运气不好的，可能像凡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，生前连一张画都卖不掉，忧郁而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其实，凡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高不算是运气不好的。他好歹还有身后名，而且是响响亮亮的身后名，这可不是每个艺术创作者都能享有的好牌位。还有数不清的画家，一样用了一辈子力气来画画，生前潦倒，死后也没在艺术史上占个小位子，甚至连名字都被彻底地遗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追梦的本身是个赌博，但也不是单纯的赌博。你的才华愈高、想法愈周全、技术愈无懈可击、经验愈丰富、付出的努力愈多，或者人缘愈好，赢的几率就愈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值不值得，就只有自己能判断了。赢了，通常还得感激许多懂得赏识自己的人；输了，则没有任何理由可以怨天尤人。无论如何，我肯定人们追求梦想的决心，因为我们这一辈子，总该做些自己觉得值得的事，尽管旁人也许会发出一些名为“关心”的杂音来阻碍追梦者的脚步，但自己的人生总得自己负责。问题在于，到底你追寻的是梦想，是理想，还是白日梦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不是没有泼过别人冷水，因为每个人情况不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认为我应该辞职做个专业作家吗？”曾有位银行职员这么问我，“我想在家里写写稿子就好，印书就好像在印钞票，比我现在在银行当过路财神好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立志从事写作多少年？开始写了吗？”我问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现在太忙了，我打算辞职后再开始写。”他说，“我以前作文写得还不错，被老师称赞过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，你最好考虑考虑。”我忍不住说了，“因为，现实不像你想象的这么简单。”我钦佩那些“肯定自己的梦想后决定辞职”的追梦人，却很怕那些“辞了职才想试探自己的梦想”的妄想者。后者因为想得太简单、做事太草率，实现梦想的可能性实在太小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其实，那位转任摄影师还算成功的电子新贵，在他每年领巨额红利时，摄影作品早有独特风格。变成画家的朋友，在当上班族时，本来就画得一手好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成功开设咖啡厅或餐厅的转业者，也都不是在开店前才学经营须知、才上烹饪班恶补的。他们早已花了经年累月的时间去考察和尝试，像神农氏尝百草一样兢兢业业。没有任何成功追求梦想的人，是在“一念之间”成功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一念之间以前，不知已经累积了多少智慧与能力。多数人一下班回家，在看电视、睡觉、打电话聊天的时候，这些真正的追梦人为了日后有源头活水喝，还在花力气为自己掘井呢。我们只算计到他成功后可以得到多少面包，却粗心地忽略了他们滴下的汗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追梦是一种过程，也是一种必须逐渐建立的生活习惯。谁说你要放弃一切才能追梦？也别再怨梦想与面包两相碍，其实，阻碍你追求梦想的，不是你手头食之无味、弃之可惜的面包，而是自己的惰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年文摘在线阅读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吴淡如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4:00Z</dcterms:created>
  <dc:creator>new</dc:creator>
  <dc:description/>
  <cp:keywords/>
  <dc:language>en-US</dc:language>
  <cp:lastModifiedBy>WinXP</cp:lastModifiedBy>
  <dcterms:modified xsi:type="dcterms:W3CDTF">2013-06-20T09:08:00Z</dcterms:modified>
  <cp:revision>4</cp:revision>
  <dc:subject/>
  <dc:title>【如正式引用，须自行核实】</dc:title>
</cp:coreProperties>
</file>