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第四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四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359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689</w:t>
      </w:r>
      <w:r>
        <w:rPr>
          <w:rFonts w:ascii="仿宋_GB2312" w:hAnsi="仿宋_GB2312"/>
        </w:rPr>
        <w:t>篇稿件（含原创和推荐）。对比第三季度共刊用</w:t>
      </w:r>
      <w:r>
        <w:rPr>
          <w:rFonts w:ascii="仿宋_GB2312" w:hAnsi="仿宋_GB2312"/>
        </w:rPr>
        <w:t>168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35</w:t>
      </w:r>
      <w:r>
        <w:rPr>
          <w:rFonts w:ascii="仿宋_GB2312" w:hAnsi="仿宋_GB2312"/>
        </w:rPr>
        <w:t>篇稿件分别增加了</w:t>
      </w:r>
      <w:r>
        <w:rPr>
          <w:rFonts w:ascii="仿宋_GB2312" w:hAnsi="仿宋_GB2312"/>
        </w:rPr>
        <w:t>113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6%</w:t>
      </w:r>
      <w:r>
        <w:rPr>
          <w:rFonts w:ascii="仿宋_GB2312" w:hAnsi="仿宋_GB2312"/>
        </w:rPr>
        <w:t>；对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四季度共刊用</w:t>
      </w:r>
      <w:r>
        <w:rPr>
          <w:rFonts w:ascii="仿宋_GB2312" w:hAnsi="仿宋_GB2312"/>
        </w:rPr>
        <w:t>197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51</w:t>
      </w:r>
      <w:r>
        <w:rPr>
          <w:rFonts w:ascii="仿宋_GB2312" w:hAnsi="仿宋_GB2312"/>
        </w:rPr>
        <w:t>篇稿件分别增加了</w:t>
      </w:r>
      <w:r>
        <w:rPr>
          <w:rFonts w:ascii="仿宋_GB2312" w:hAnsi="仿宋_GB2312"/>
        </w:rPr>
        <w:t>82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96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所已设立或将设立关工分委的学院，全部有学生投稿并获刊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127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90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3.77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人；全校刊稿数量最多的是该院的李温颖，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深圳临床医学院刊用人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。由于学生基数少，故该院百名学生刊稿人数和篇数的“双百”总分达到</w:t>
      </w:r>
      <w:r>
        <w:rPr>
          <w:rFonts w:ascii="仿宋_GB2312" w:hAnsi="仿宋_GB2312"/>
        </w:rPr>
        <w:t>10.00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01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9.44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居于前三位的学院“双百”总分均在全校平均水平之上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四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名学生名单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院：李温颖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何欢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李铭舜、刘飘飘、庞琳蓉、王燕青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陈晓慧、邓智英各</w:t>
      </w:r>
      <w:r>
        <w:rPr>
          <w:rFonts w:ascii="仿宋_GB2312" w:hAnsi="仿宋_GB2312"/>
        </w:rPr>
        <w:t>,6</w:t>
      </w:r>
      <w:r>
        <w:rPr>
          <w:rFonts w:ascii="仿宋_GB2312" w:hAnsi="仿宋_GB2312"/>
        </w:rPr>
        <w:t>，孔祥瑞、李瑞芳、连逸青、林诗蓉、陆泽楷、王明莉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陈秒旬、黄俊炎、李斯靖、吴禄茵、曾翠玲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陈弋、何颖贤、侯璇、梁翘楚、林文佳、刘俊城、邱培通、孙妍、覃彩云、唐文艺、魏曼婷、吴玮、伍宗锦、习元堂、徐婉妮、羊章凯、杨晓婵、尹雪婷、张莹纯、郑聪敏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院：刘海英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吕林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黄梅、李宇欣、林炜基、王嘉玲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三院：田惠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涂德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邝丽宜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中药：陈晓云、郑时艳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付春如、彭秋菊、苏莹珠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黄淑娟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蔡卓姬、高昭、廖珊、马耀山、欧浩荣、盘梅雪、彭琪、邱和娜、邱建华、叶丽风、钟丽约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：孙瑞雪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工：黄方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护理：陈凤梅、杨淑娟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梁景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管：张慧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陈志娇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向媛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雷丽清、王朝云、朱丽芳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王福强、叶慧兰、张丹莉、邹倩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研院：胡朋、罗美婷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深院：蔡晓纯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2:00Z</dcterms:created>
  <dc:creator>new</dc:creator>
  <dc:description/>
  <cp:keywords/>
  <dc:language>en-US</dc:language>
  <cp:lastModifiedBy>WinXP</cp:lastModifiedBy>
  <dcterms:modified xsi:type="dcterms:W3CDTF">2014-01-06T09:12:00Z</dcterms:modified>
  <cp:revision>2</cp:revision>
  <dc:subject/>
  <dc:title>【如正式引用，须自行核实】</dc:title>
</cp:coreProperties>
</file>