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四月，你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针康刘红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天空微亮，我便醒来，打开手机看到了闺蜜六点发来的一条短信：“</w:t>
      </w:r>
      <w:r>
        <w:rPr>
          <w:rFonts w:ascii="仿宋_GB2312" w:hAnsi="仿宋_GB2312"/>
          <w:szCs w:val="32"/>
        </w:rPr>
        <w:t>Like keen swallows, under every roof, you gently chatter away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In thy name of love and warm hopes, you are a lovely April day!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啊，四月了，她也是像我惦记她那样惦记着我，最美便是人间的四月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直以来都期望能有一个悠闲的下午，在校园里走走，闻闻花香，感受清风撩过耳鬓的温柔。今天终于得空，可以让我安静地坐在同心苑里，写着自己的心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偌大的校园我最偏爱的就是这里，哪怕是期末复习的时候我也最喜欢在这里，因为在这里有我最喜爱的花香。曾是一次偶然，我路过这里闻到一股沁人心脾的水果香，我便开始像个小孩子一样，一棵树一棵树地闻，想要找到那棵让我沉醉的树，终于我找到了那棵最不起眼的树，在整个同心苑里它是那么地普通，但是它却有最奇异的香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我的大学生活总是忙忙碌碌的，可是我总能在这里安静下来，与花同坐，然后把所有的烦恼都抛在脑后。遗憾的是，我从来都不知道它叫什么名字，但是在我心里它就是一棵有水果香的奇妙的树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人间四月天，于南方而言，一年四季都是百花常来，哪个月份似乎都是美好的，只是不同的是，四月里，更是花香满园，阵阵风来，自是心旷神怡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曾向好友抱怨，为什么我们一年四季总是有花盛开，却没有比较好的鲜花季，一如武大的樱花季。曾有好友说，他们学校的樱花也是极美的，打算遥寄一枝给我，虽然最后没能如愿，但，当初的心思定是最纯，最美好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彼时，夜幕降临，我还是独坐这里，本想着，要写写四月，但是却兜兜转转的，写了些乱七八糟的心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我还是坚持将这篇随笔以《四月，你好》命名。因为这是我最初的心思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46:00Z</dcterms:created>
  <dc:creator>new</dc:creator>
  <dc:description/>
  <cp:keywords/>
  <dc:language>en-US</dc:language>
  <cp:lastModifiedBy>User</cp:lastModifiedBy>
  <dcterms:modified xsi:type="dcterms:W3CDTF">2015-04-02T15:5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