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个误导了中国几代人的故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基础丘钰萍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这篇文章比较长，前半段故事是很多人都曾经读过或听说过的，但后面一段故事或许很多人都不知道。今天是我第一次读到这段结尾，引人深思。认真读完这篇文章，或许有不一样的收获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038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初，美国福特公司正处于高速发展时期，一个个车间一片片厂房迅速建成并投入使用。客户的订单快把福特公司销售处的办公室塞满了。每一辆刚刚下线的福特汽车都有许多人等着购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突然，福特公司一台电机出了毛病，几乎整个车间都不能运转了，相关的生产工作也被迫停了下来。公司调来大批检修工人反复检修，又请了许多专家来察看，可怎么也找不到问题出在哪儿，更谈不上维修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福特公司的领导真是火冒三丈，别说停一天，就是停一分钟，对福特来讲也是巨大的经济损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时有人提议去请著名的物理学家、电机专家斯坦门茨帮助，大家一听有理，急忙派专人把斯坦门茨请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斯坦门茨要了一张席子铺在电机旁，聚精会神地听了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天，然后又要了梯子，爬上爬下忙了多时，最后在电机的一个部位用粉笔划了一道线，写下了“这里的线圈多绕了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圈。”人们照办了，令人惊异的是，故障竟然排除了！生产立刻恢复了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福特公司经理问斯坦门茨要多少酬金，斯坦门茨说：“不多，只需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美元。”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美元？就只简简单单画了一条线！当时福特公司最著名的薪酬口号就是“月薪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美元”，这在当时是很高的工资待遇，以至于全美国许许多多经验丰富的技术工人和优秀的工程师为了这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美元月薪从各地纷纷涌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条线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美元，一个普通职员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多年的收入总和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斯坦门茨看大家迷惑不解，转身开了个账单：画一条线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美元；知道在哪儿画线，</w:t>
      </w:r>
      <w:r>
        <w:rPr>
          <w:rFonts w:ascii="仿宋_GB2312" w:hAnsi="仿宋_GB2312"/>
        </w:rPr>
        <w:t>9999</w:t>
      </w:r>
      <w:r>
        <w:rPr>
          <w:rFonts w:ascii="仿宋_GB2312" w:hAnsi="仿宋_GB2312"/>
        </w:rPr>
        <w:t>美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福特公司经理看了之后，不仅照价付酬，还重金聘用了斯坦门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把故事讲到这里就结束了，包括我们高中教科书上也是那么讲的，得出的一个令人无比激动的口号——知识就是财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伴随这个口号的是，如何去获取知识，然后通过知识获取财富。至于采取何种手段？没有人去管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实际上，这个故事还有下文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斯坦门茨原本是德国的一位工程技术人员，因为德国国内经济不景气而失业后来到美国。由于举目无亲，根本无法立足，只得四处流浪，直到幸运地得到一家小工厂老扳的青睐，雇用他担任制选机器马达的技术人员为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斯坦门茨十分感谢老板，他刻苦钻研，很快便掌握了马达制造的核心技术，并且帮小工厂接到了很多订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福特公司总裁福特先生得知后，对斯坦门茨十分欣赏，先是很痛快地给了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美元的酬金，然后又亲自邀请斯坦门茨加盟福特公司。但斯坦门茨却向福特先生说他不能离开那家小工厂，因为那家小工厂的老板在他最困难的时候帮助了他，现在一旦他离开了，那家小工厂就要倒闭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福特先生先是觉得遗憾，继而感慨不已。福特公司在美国是实力雄厚的大公司，人们都以能进福特公司为荣，而这个人却因为对人负责而舍弃这样的机会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久，福特先生做出了收购思斯坦门茨所在的那家小工厂的决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董事会的成员都觉得不可思议，这样一家小工厂何以会进入福特的视野呢？福特先生意味深长地说：因为那里有斯坦门茨那样懂得感恩和有责任感的人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我们宣扬的都是“知识就是财富”“科学技术是第一生产力”，大力批判“拿手术刀的不如拿剃头刀的”，抱怨给知识分子待遇差了……于是乎，我们大学扩招，研究生扩招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至于什么是感恩？什么是责任？一切退而居其次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这个社会的主流知识分子们，都把眼光盯到一个词——“财富”上了，他们都在想着怎么贩卖他们的“知识”，怎么把他们的知识变成财富。专家教授们忙着走穴，忙着炒作，然后好出书、出国、出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我们感叹世风日下，感叹道德败坏，感叹人心不古。我们还是没醒悟过来，我们在宣扬“知识就是财富”遗忘了一些更加重要的东西，没有人去反思我们已经失去了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我们只看到了这个故事的开头，没有看到结尾……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黑体;SimHei" w:eastAsia="楷体_GB2312"/>
        </w:rPr>
        <w:t>本文来自今日头条</w:t>
      </w:r>
      <w:r>
        <w:rPr>
          <w:rFonts w:eastAsia="楷体_GB2312" w:cs="黑体;SimHei" w:ascii="楷体_GB2312" w:hAnsi="楷体_GB2312"/>
        </w:rPr>
        <w:t>-</w:t>
      </w:r>
      <w:r>
        <w:rPr>
          <w:rFonts w:ascii="楷体_GB2312" w:hAnsi="楷体_GB2312" w:cs="黑体;SimHei" w:eastAsia="楷体_GB2312"/>
        </w:rPr>
        <w:t>长江日报</w:t>
      </w:r>
      <w:r>
        <w:rPr>
          <w:rFonts w:eastAsia="楷体_GB2312" w:cs="黑体;SimHei" w:ascii="楷体_GB2312" w:hAnsi="楷体_GB2312"/>
        </w:rPr>
        <w:t>2016</w:t>
      </w:r>
      <w:r>
        <w:rPr>
          <w:rFonts w:ascii="楷体_GB2312" w:hAnsi="楷体_GB2312" w:cs="黑体;SimHei" w:eastAsia="楷体_GB2312"/>
        </w:rPr>
        <w:t>年</w:t>
      </w:r>
      <w:r>
        <w:rPr>
          <w:rFonts w:eastAsia="楷体_GB2312" w:cs="黑体;SimHei" w:ascii="楷体_GB2312" w:hAnsi="楷体_GB2312"/>
        </w:rPr>
        <w:t>3</w:t>
      </w:r>
      <w:r>
        <w:rPr>
          <w:rFonts w:ascii="楷体_GB2312" w:hAnsi="楷体_GB2312" w:cs="黑体;SimHei" w:eastAsia="楷体_GB2312"/>
        </w:rPr>
        <w:t>月</w:t>
      </w:r>
      <w:r>
        <w:rPr>
          <w:rFonts w:eastAsia="楷体_GB2312" w:cs="黑体;SimHei" w:ascii="楷体_GB2312" w:hAnsi="楷体_GB2312"/>
        </w:rPr>
        <w:t>10</w:t>
      </w:r>
      <w:r>
        <w:rPr>
          <w:rFonts w:ascii="楷体_GB2312" w:hAnsi="楷体_GB2312" w:cs="黑体;SimHei" w:eastAsia="楷体_GB2312"/>
        </w:rPr>
        <w:t>日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22:00Z</dcterms:created>
  <dc:creator>new</dc:creator>
  <dc:description/>
  <cp:keywords/>
  <dc:language>en-US</dc:language>
  <cp:lastModifiedBy>User</cp:lastModifiedBy>
  <dcterms:modified xsi:type="dcterms:W3CDTF">2016-03-12T08:03:00Z</dcterms:modified>
  <cp:revision>13</cp:revision>
  <dc:subject/>
  <dc:title>【如正式引用，须自行核实】</dc:title>
</cp:coreProperties>
</file>