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z w:val="40"/>
          <w:szCs w:val="40"/>
        </w:rPr>
        <w:t>杨绛先生走了：我和谁都不争，</w:t>
      </w:r>
    </w:p>
    <w:p>
      <w:pPr>
        <w:pStyle w:val="Normal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z w:val="40"/>
          <w:szCs w:val="40"/>
        </w:rPr>
        <w:t>和谁争我都不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cs="楷体" w:eastAsia="楷体_GB2312"/>
          <w:szCs w:val="32"/>
        </w:rPr>
        <w:t>一身才情，一世倾城，传奇女子，时代的灵魂与缩影，跨越了百年沧桑悲喜。今日，您带着人性的芬芳安然离去，愿先生一路走好！</w:t>
      </w:r>
    </w:p>
    <w:p>
      <w:pPr>
        <w:pStyle w:val="Normal"/>
        <w:ind w:firstLine="632"/>
        <w:rPr>
          <w:rFonts w:ascii="仿宋_GB2312" w:hAnsi="仿宋_GB2312" w:eastAsia="楷体_GB2312" w:cs="楷体"/>
          <w:szCs w:val="32"/>
        </w:rPr>
      </w:pPr>
      <w:r>
        <w:rPr>
          <w:rFonts w:eastAsia="楷体_GB2312" w:cs="楷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780" cy="4185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绛，</w:t>
      </w:r>
      <w:r>
        <w:rPr>
          <w:rFonts w:ascii="仿宋_GB2312" w:hAnsi="仿宋_GB2312"/>
          <w:szCs w:val="32"/>
        </w:rPr>
        <w:t>19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生于北京，本名杨季康，江苏无锡人，中国著名的作家，戏剧家、翻译家。据人民日报李舫、发改委周南等多方消息，杨绛先生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凌晨逝世，终年</w:t>
      </w:r>
      <w:r>
        <w:rPr>
          <w:rFonts w:ascii="仿宋_GB2312" w:hAnsi="仿宋_GB2312"/>
          <w:szCs w:val="32"/>
        </w:rPr>
        <w:t>105</w:t>
      </w:r>
      <w:r>
        <w:rPr>
          <w:rFonts w:ascii="仿宋_GB2312" w:hAnsi="仿宋_GB2312"/>
          <w:szCs w:val="32"/>
        </w:rPr>
        <w:t>岁。愿先生一路走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曾如此渴望命运的波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最后才发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曼妙的风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竟是内心的淡定与从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曾如此期盼外界的认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最后才知道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是自己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他人毫无关系</w:t>
      </w:r>
    </w:p>
    <w:p>
      <w:pPr>
        <w:pStyle w:val="Normal"/>
        <w:ind w:firstLine="632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杨绛先生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岁感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誉为“最贤的妻，最才的女”的杨绛先生，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刚过完</w:t>
      </w:r>
      <w:r>
        <w:rPr>
          <w:rFonts w:ascii="仿宋_GB2312" w:hAnsi="仿宋_GB2312"/>
          <w:szCs w:val="32"/>
        </w:rPr>
        <w:t>104</w:t>
      </w:r>
      <w:r>
        <w:rPr>
          <w:rFonts w:ascii="仿宋_GB2312" w:hAnsi="仿宋_GB2312"/>
          <w:szCs w:val="32"/>
        </w:rPr>
        <w:t>岁生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如按照杨绛先生自己的虚岁算法，是</w:t>
      </w:r>
      <w:r>
        <w:rPr>
          <w:rFonts w:ascii="仿宋_GB2312" w:hAnsi="仿宋_GB2312"/>
          <w:szCs w:val="32"/>
        </w:rPr>
        <w:t>105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身体依旧很好，仍然思路清晰、精神矍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，钱钟书住进医院，缠绵病榻，全靠杨绛一人悉心照料。不久，女儿钱瑗也病中住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，被杨绛称为“我平生唯一杰作”的爱女钱瑗去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后，钱钟书临终，一眼未合好，杨绛附他耳边说：“你放心，有我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内心之沉稳和强大，令人肃然起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钟书逃走了，我也想逃走，但是逃到哪里去呢？我压根儿不能逃，得留在人世间，打扫现场，尽我应尽的责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已近九十高龄的杨绛开始翻译柏拉图的《斐多篇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，《我们仨》出版问世，这本书写尽了她对丈夫和女儿最深切绵长的怀念，感动了无数中国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时隔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岁高龄的杨绛又意想不到地推出一本散文集《走到人生边上》，探讨人生的价值和灵魂的去向，被评论家称赞：“九十六岁的文字，竟具有初生婴儿的纯真和美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钟书留下的几麻袋天书般的手稿与中外文笔记，多达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万余页，也被杨绛接手过来，陆续整理得井井有条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出版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卷《容安馆札记》，</w:t>
      </w:r>
      <w:r>
        <w:rPr>
          <w:rFonts w:ascii="仿宋_GB2312" w:hAnsi="仿宋_GB2312"/>
          <w:szCs w:val="32"/>
        </w:rPr>
        <w:t>178</w:t>
      </w:r>
      <w:r>
        <w:rPr>
          <w:rFonts w:ascii="仿宋_GB2312" w:hAnsi="仿宋_GB2312"/>
          <w:szCs w:val="32"/>
        </w:rPr>
        <w:t>册外文笔记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卷的《钱钟书手稿集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中文笔记》也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面世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绛的亲戚讲述，她严格控制饮食，少吃油腻，喜欢买了大棒骨敲碎煮汤，再将汤煮黑木耳，每天一小碗，以保持骨骼硬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还习惯每日早上散步、做大雁功，时常徘徊树下，低吟浅咏，呼吸新鲜空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龄后，改为每天在家里慢走</w:t>
      </w:r>
      <w:r>
        <w:rPr>
          <w:rFonts w:ascii="仿宋_GB2312" w:hAnsi="仿宋_GB2312"/>
          <w:szCs w:val="32"/>
        </w:rPr>
        <w:t>7000</w:t>
      </w:r>
      <w:r>
        <w:rPr>
          <w:rFonts w:ascii="仿宋_GB2312" w:hAnsi="仿宋_GB2312"/>
          <w:szCs w:val="32"/>
        </w:rPr>
        <w:t>步，直到现在还能弯腰手碰到地面，腿脚也很灵活。当然更多的秘诀来自内心的安宁与淡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绛有篇散文名为《隐身衣》，文中直抒她和钱钟书最想要的“仙家法宝”莫过于“隐身衣”，隐于世事喧哗之外，陶陶然专心治学。生活中的她的确几近“隐身”，低调至极，几乎婉拒一切媒体的来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《杨绛文集》出版，出版社准备大张旗鼓筹划其作品研讨会，杨绛打了个比方风趣回绝：“稿子交出去了，卖书就不是我该管的事了。我只是一滴清水，不是肥皂水，不能吹泡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钟书去世后，杨绛以全家三人的名义，将高达八百多万元的稿费和版税全部捐赠给母校清华大学，设立了“好读书”奖学金。九十岁寿辰时，她专门躲进清华大学招待所住了几日“避寿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早就借翻译英国诗人兰德那首著名的诗，写下自己无声的心语：“我和谁都不争、和谁争我都不屑；我爱大自然，其次就是艺术；我双手烤着生命之火取暖；火萎了，我也准备走了。”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教育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综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今日教育杂志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；文末注明来源：凤凰新闻、读史等综合，转自星期六散文，文末先生手稿未录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User</cp:lastModifiedBy>
  <dcterms:modified xsi:type="dcterms:W3CDTF">2016-05-28T02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