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网评文章】</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没写信不表示冷漠”</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针推曾雯琪，</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今天，又上广中医“西下一代工作”网站，即学校关工网站，终于有时间看看一些文章。其中一院林诗蓉写的《亲，你写信了吗？》，真的让我感触颇深！</w:t>
      </w:r>
    </w:p>
    <w:p>
      <w:pPr>
        <w:pStyle w:val="Normal"/>
        <w:ind w:firstLine="630"/>
        <w:rPr>
          <w:rFonts w:ascii="仿宋_GB2312" w:hAnsi="仿宋_GB2312"/>
          <w:szCs w:val="32"/>
        </w:rPr>
      </w:pPr>
      <w:r>
        <w:rPr>
          <w:rFonts w:ascii="仿宋_GB2312" w:hAnsi="仿宋_GB2312"/>
          <w:szCs w:val="32"/>
        </w:rPr>
        <w:t>这篇文章主要是对“湖北受助贫困生因没写信被取消资助资格”一事发表了她个人的看法，她相信接受资助的学生都确确实实是心存感激的，但忙碌的生活、学习让我们忘记了去“化心意为行动”。</w:t>
      </w:r>
    </w:p>
    <w:p>
      <w:pPr>
        <w:pStyle w:val="Normal"/>
        <w:ind w:firstLine="630"/>
        <w:rPr>
          <w:rFonts w:ascii="仿宋_GB2312" w:hAnsi="仿宋_GB2312"/>
          <w:szCs w:val="32"/>
        </w:rPr>
      </w:pPr>
      <w:r>
        <w:rPr>
          <w:rFonts w:ascii="仿宋_GB2312" w:hAnsi="仿宋_GB2312"/>
          <w:szCs w:val="32"/>
        </w:rPr>
        <w:t>事情是这样的：</w:t>
      </w:r>
      <w:r>
        <w:rPr>
          <w:rFonts w:ascii="仿宋_GB2312" w:hAnsi="仿宋_GB2312"/>
          <w:szCs w:val="32"/>
        </w:rPr>
        <w:t>2006</w:t>
      </w:r>
      <w:r>
        <w:rPr>
          <w:rFonts w:ascii="仿宋_GB2312" w:hAnsi="仿宋_GB2312"/>
          <w:szCs w:val="32"/>
        </w:rPr>
        <w:t>年夏天，家庭贫困的王可考上大学后，襄樊当地一位企业家资助了她</w:t>
      </w:r>
      <w:r>
        <w:rPr>
          <w:rFonts w:ascii="仿宋_GB2312" w:hAnsi="仿宋_GB2312"/>
          <w:szCs w:val="32"/>
        </w:rPr>
        <w:t>1000</w:t>
      </w:r>
      <w:r>
        <w:rPr>
          <w:rFonts w:ascii="仿宋_GB2312" w:hAnsi="仿宋_GB2312"/>
          <w:szCs w:val="32"/>
        </w:rPr>
        <w:t>元，并承诺连续资助</w:t>
      </w:r>
      <w:r>
        <w:rPr>
          <w:rFonts w:ascii="仿宋_GB2312" w:hAnsi="仿宋_GB2312"/>
          <w:szCs w:val="32"/>
        </w:rPr>
        <w:t>4</w:t>
      </w:r>
      <w:r>
        <w:rPr>
          <w:rFonts w:ascii="仿宋_GB2312" w:hAnsi="仿宋_GB2312"/>
          <w:szCs w:val="32"/>
        </w:rPr>
        <w:t>年。但如今，对方认为她“冷漠而没有感恩的心”，取消了对她的继续资助。</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今年上半年，因为自己的原因，我的确疏于与她联系，她的做法我也表示理解。”王可说。“与企业家联系少，并不是我不懂得感恩，而是不习惯这样的方式。在我看来，在学校好好学习，将来能回报社会才是最大的感恩。”“没有给企业家写信，并不表示我冷漠，只是我不习惯这样的方式。我时时都怀着一颗感恩的心，同时，这也让我背上了沉重的精神压力。”说话时，王可始终</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将头深埋，用手拨弄着自己的裙角，“我之前不知道是什么原因，总工会也没有通知我”。</w:t>
      </w:r>
    </w:p>
    <w:p>
      <w:pPr>
        <w:pStyle w:val="Normal"/>
        <w:ind w:firstLine="630"/>
        <w:rPr>
          <w:rFonts w:ascii="仿宋_GB2312" w:hAnsi="仿宋_GB2312"/>
          <w:szCs w:val="32"/>
        </w:rPr>
      </w:pPr>
      <w:r>
        <w:rPr>
          <w:rFonts w:ascii="仿宋_GB2312" w:hAnsi="仿宋_GB2312"/>
          <w:szCs w:val="32"/>
        </w:rPr>
        <w:t>看到这里，我感到阵阵心酸——本来是一件多么美好有爱的事，为什么要变成这样？！企业家本来是想帮助贫困生安心学习的，为什么要给学生如此大的精神压力？没写信并不表示我们冷漠，而是因为很多贫困学子根本不知道企业家的资助到底是怎么一回事，捐助者与受助者之间没有了解和沟通，没见过面，也没聊过天，互相都不了解，企业家和贫困学生之间就会存在很多隔阂。而且很多贫困孩子从小就有很强的自卑感，做事很谨慎，以维护自己那脆弱的自尊，加上性格内向，不善于表达。虽然我们时时都怀着一颗感恩的心，但时时给自己压力，督促自己要好好学习，报答帮助我们的人，可是，我们能跟企业家说些什么呢？我们互相不了解，不知道说什么话题，毕竟写信不是写冷冰冰的报告，它应该是两个人心灵的进行平等的沟通。林同学所带动同学张旭涛评议文章提出“为何不把这些资金当做他们努力的报酬”的做法，结果关工委就要求助学金获得者担任学校关工网站宣评员，履行“五个一”职责，鉴于许多受助者并没有履职，今年的助学金扣除约</w:t>
      </w:r>
      <w:r>
        <w:rPr>
          <w:rFonts w:ascii="仿宋_GB2312" w:hAnsi="仿宋_GB2312"/>
          <w:szCs w:val="32"/>
        </w:rPr>
        <w:t>1/4</w:t>
      </w:r>
      <w:r>
        <w:rPr>
          <w:rFonts w:ascii="仿宋_GB2312" w:hAnsi="仿宋_GB2312"/>
          <w:szCs w:val="32"/>
        </w:rPr>
        <w:t>在一年后根据履职情况再发放。后面的惩罚我不反对，但是，为什么要强制写信？还有量化的工作，我们这无疑使我们感到了更大的心理压力。然而我们写信过去，却收不到回信，心里会感到不安——他们会看我们的信吗？他们会怎么评价我们呢？我这样写对不对呢？</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szCs w:val="32"/>
        </w:rPr>
      </w:pPr>
      <w:r>
        <w:rPr>
          <w:rFonts w:ascii="仿宋_GB2312" w:hAnsi="仿宋_GB2312"/>
          <w:szCs w:val="32"/>
        </w:rPr>
        <w:t>按照我的理解，资助者是企业家，受助者是贫困生，而学校是两者之间的中介，是沟通两者之间的桥梁，所以，我认为，强制性的宣评员工作并不是良策，这只会导致受助者为了完成任务而写文章，这样的文章没有几篇具可看性。学校应该做好桥梁的作用，为关工委资助贫困生这一工作做得更加人性化——人与人之间的和谐关系是靠交流沟通，相互理解而建立起来的，并不是靠强制性的制度维持。人性化的组织才会吸引到更多关注和支持的人。</w:t>
      </w:r>
    </w:p>
    <w:p>
      <w:pPr>
        <w:pStyle w:val="Normal"/>
        <w:ind w:firstLine="630"/>
        <w:rPr>
          <w:rFonts w:ascii="仿宋_GB2312" w:hAnsi="仿宋_GB2312"/>
          <w:szCs w:val="32"/>
        </w:rPr>
      </w:pPr>
      <w:r>
        <w:rPr>
          <w:rFonts w:ascii="仿宋_GB2312" w:hAnsi="仿宋_GB2312"/>
          <w:szCs w:val="32"/>
        </w:rPr>
        <w:t>以上仅是我个人对王可一事的看法以及对关工委工作的一点建议，如有不是之处，欢迎指正。</w:t>
      </w:r>
    </w:p>
    <w:p>
      <w:pPr>
        <w:pStyle w:val="Normal"/>
        <w:ind w:firstLine="630"/>
        <w:rPr/>
      </w:pPr>
      <w:r>
        <w:rPr>
          <w:rFonts w:ascii="仿宋_GB2312" w:hAnsi="仿宋_GB2312"/>
          <w:szCs w:val="32"/>
        </w:rPr>
        <w:t>以上是我第一次提交的网评文章，学校关工委办公室老师阅读后希望我看看学校关工委常务副主任马定科教授的《回报当下》。 看完后，我回复：</w:t>
      </w:r>
    </w:p>
    <w:p>
      <w:pPr>
        <w:pStyle w:val="Normal"/>
        <w:ind w:firstLine="630"/>
        <w:rPr>
          <w:rFonts w:ascii="仿宋_GB2312" w:hAnsi="仿宋_GB2312"/>
          <w:szCs w:val="32"/>
        </w:rPr>
      </w:pPr>
      <w:r>
        <w:rPr>
          <w:rFonts w:ascii="仿宋_GB2312" w:hAnsi="仿宋_GB2312"/>
          <w:szCs w:val="32"/>
        </w:rPr>
        <w:t>我看了马教授的《回报当下》，我真的很抱歉，我对关工委的了解还不是很多，所以对一些做法不理解。看了这篇文章，我才知道，原来学校关工委用心良苦。而且我很喜欢“出身不由己、道路自己走，只要肯付出、一定有回报，受助不耻辱、获奖才光荣！”这句话。谢谢您！</w:t>
      </w:r>
    </w:p>
    <w:p>
      <w:pPr>
        <w:pStyle w:val="Normal"/>
        <w:rPr>
          <w:rFonts w:ascii="仿宋_GB2312" w:hAnsi="仿宋_GB2312"/>
          <w:szCs w:val="32"/>
        </w:rPr>
      </w:pPr>
      <w:r>
        <w:rPr>
          <w:rFonts w:cs="仿宋_GB2312" w:ascii="仿宋_GB2312" w:hAnsi="仿宋_GB2312"/>
          <w:szCs w:val="3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6:00Z</dcterms:created>
  <dc:creator>User</dc:creator>
  <dc:description/>
  <cp:keywords/>
  <dc:language>en-US</dc:language>
  <cp:lastModifiedBy>new</cp:lastModifiedBy>
  <dcterms:modified xsi:type="dcterms:W3CDTF">2012-11-15T16:06:00Z</dcterms:modified>
  <cp:revision>3</cp:revision>
  <dc:subject/>
  <dc:title>“没写信不表示冷漠”</dc:title>
</cp:coreProperties>
</file>