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母亲的“快点”和“慢点”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中药陈嘉婉推荐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母亲这个词，总给我一种淡淡的温暖和深深的敬畏。温暖，是因为母亲自从孩子出生的那一刻起，就给予了他深深地爱。而爱，是个有温度的字，足以融化我们心中的坚冰。有句古话说：“养儿一百岁，长忧九十九”，母亲，是奉献的代名词，为了一个家庭，她甚至可以放弃自己所追求的东西，只是希望能给孩子一个更温馨的家。所以，无论是我们的母亲，还是我们的父亲，都是最值得我们去尊敬，最值得我们用一生去爱的人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打从记事起，每次我们兄妹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个吃饭时，母亲总是催促：“快点吃，不然饭凉了！”我们刚加快速度狼吞虎咽时，母亲又说：“慢点，别噎着了！”于是我们又放慢了速度。我心里纳闷，到底该快点还是慢点？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小学了，每次我们上学时母亲总是说：“快点，上学别迟到了，到学校好好学习，听老师的话，不能和同学打架，放学早点回来，别在路上玩！”我们点点头，刚往学校的方向跑了几步，母亲的话又在身后响起：“慢点，别摔跤了！”我心里嘀咕：母亲怎么这么前后矛盾呀！那时我刚学了“矛盾”这个词语。但在母亲看不到的地方，我们仍然我行我素，想快就快，想慢就慢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中学时，我到镇上读书，要坐公共汽车。那时车很少，家境也不富裕，每次母亲都背着一袋干粮和咸菜来送我，母亲总是督促我：“快点，不然坐不上车，上学会迟到的！”我慌慌张张地上路，母亲的声音又在耳边响起：“慢点，把鞋带系好，扣子扣齐！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师范学校离家时，母亲又附在耳边轻轻说：“慢点，路上带好你的行李和钱！”我点点头，母亲如释重负地走开了，我的心沉甸甸的，好像第一次理解了母亲，又觉得母亲活得很累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工作了，我从学生变成了老师，但每次往学校去时，母亲那充满矛盾的嘱咐依然响在耳边：“快点，去晚了，学生可在等着你呀！”我要出门时，母亲又会说：“慢点，到学校要听领导的话，和同事好好相处，待学生要像对自己的亲弟妹一样！”我又点点头，心里却想着，母亲这矛盾的嘱咐什么时候才能到头呀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结婚的那天，母亲仍忘不了“快点”“慢点”的嘱咐。在我快上车时她说：“到婆家干活要勤快点，要讨公婆的喜欢；还有，说话要慢点，要柔和，不要惹公婆生气。”我想笑，都结婚了还把我当小孩看，但结果没笑出来却哭得一塌糊涂。母亲慌慌张张地扯过几张纸，轻声说：“快把泪擦掉，今天当新娘子呢，妆弄坏了就不好看了，你看有这么多人在看着你呢！”我赶紧接过纸来擦干脸上的眼泪，母亲又急切地说：“慢点，眼泪把脸弄脏了就不好看了！”她接过纸细心地替我拭掉脸上的泪。我破涕为笑，心想，我什么时候才能让她省心？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年后，我生了一对龙凤胎，很快我就发现自己也学会了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亲的那两句话，而且运用得非常自如。孩子现在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岁了，已经有了自己的思想，每次送他们上幼儿园时我总是说：“快点，不然上学要迟到了！”孩子在我前面撒开小腿就跑。我又急切地说：“慢点，别摔着了！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他们一脸的纳闷。我仿佛从他们的脸上找到了自己当年的影子，也理解了母亲当年的心情。终于有一天，我又这样说时，调皮的儿子说：“妈妈，你刚刚让我们快点呀！”我说：“妈妈说得也没错呀，你们长大就明白了！”儿子不依不饶地问：“长多大？”我愣了，只好应付他们说：“像妈妈这么大吧！”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送孩子回来的路上，我看到一位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多岁的中年男子正搀扶着一位白发苍苍的老奶奶过马路，我听见老奶奶用苍老的声音说：“快点，这会儿没车，赶紧过去！”刚走了几步，忽然一辆货车疾驰而来，老奶奶提高嗓音急促地说：“慢点，孩子，有车！”中年男子笑着说：“妈，我看见了呀！”老奶奶也笑了，一脸轻松的样子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那天，我终于明白了一个道理：女人一旦做了母亲，就变得矛盾了。在她们眼里，孩子永远是个孩子，永远需要关怀和呵护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快点！”母亲希望孩子在人生的道路上迈开大步向前走。“慢点！”母亲希望孩子在人生的道路上走得稳一些。“快点！”“慢点！”看似矛盾的话，融入了母亲对孩子浓浓的爱！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原载《读者</w:t>
      </w:r>
      <w:r>
        <w:rPr>
          <w:rFonts w:eastAsia="楷体_GB2312" w:ascii="楷体_GB2312" w:hAnsi="楷体_GB2312"/>
          <w:szCs w:val="28"/>
        </w:rPr>
        <w:t>·</w:t>
      </w:r>
      <w:r>
        <w:rPr>
          <w:rFonts w:ascii="楷体_GB2312" w:hAnsi="楷体_GB2312" w:eastAsia="楷体_GB2312"/>
          <w:szCs w:val="28"/>
        </w:rPr>
        <w:t>乡土人文版》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第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期，作者牛少玲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10:00Z</dcterms:created>
  <dc:creator>微软用户</dc:creator>
  <dc:description/>
  <cp:keywords/>
  <dc:language>en-US</dc:language>
  <cp:lastModifiedBy>USER</cp:lastModifiedBy>
  <dcterms:modified xsi:type="dcterms:W3CDTF">2011-10-02T16:10:00Z</dcterms:modified>
  <cp:revision>2</cp:revision>
  <dc:subject/>
  <dc:title>【宣评行动】</dc:title>
</cp:coreProperties>
</file>