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原谅别人就等于解脱自己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曾经的我也总是在别人对自己做了一些小小的伤害后而不开心几天。记得有个朋友说过：愤怒别人就是伤害自己，那我为什么还不原谅别人呢？人生真的很短暂，所以我们还是好好地善待自己吧。原谅别人的过错，这样自己也可以活得更加洒脱！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一个朋友，这么多年来，一直生活在愤怒、沮丧、仇恨和痛苦之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其实只是一件很小的事情。朋友和他的同学一起大学毕业，一起去一个公司试用。他们是无话不谈的哥们儿，这之前，亲如兄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他们一起拜访了一位大客户，几乎谈成一单大生意。已经有了初步的意向，只等第二天签合同。朋友和他的同学非常兴奋，在宿舍里喝酒庆祝。结果朋友酩酊大醉，一直睡到第二天清晨。醒来后，发现他的同学不见了。等去了公司才知道，他的同学竟趁他烂醉如泥的时候，提前签成那单生意。当然，所有的功劳都成了同学一个人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朋友找他算账。对方辩解说，喝完酒，心里不踏实，所以打算连夜将那个合同搞掂。想和他一起去，可直叫了他半个小时，也没能把他叫醒。朋友当然不信，可是有什么用呢？因为那单大生意，朋友的同学升了职，并一直做到部门经理；而我的朋友，在很长一段时间里，一直是公司的一个小业务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朋友接受了事实，继续埋头苦干，一年后也升了职。可他就是不能原谅那个同学。他和同学彻底绝交，拒绝去一切有他那个同学的场合。他告诉我，只要看到那张脸，他就愤怒到几乎无法自控，恨不得将那张脸砸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他说，他什么都可以宽容，但就是不能够宽容卑鄙；他谁都可以原谅，就是不能够原谅这个同学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后来，朋友的同学多次找到他，跟他道歉。可是我的朋友，对同学的道歉总是置之不理。其实我的朋友也并不快乐，尽管他也升到了部门经理。可是同在一个公司，哪怕再小心翼翼，也难免会不期而遇。每到这时，朋友就会把头扭向一边，脸色铁青。哪怕，一秒钟前他还在捧腹大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朋友说他很难受。本来，犯错的是他的同学，要受到心灵惩罚的，也应该是那位同学。怎么到最后，竟成了他自己？并且，一直持续了好几年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告诉他，因为你有了太多的恨。如果一个人对另一个人有了仇恨，那么，你就会不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那我怎么办？朋友说，要我原谅他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为什么不能呢？事实上，这几年来，你一直在放大一种仇恨，而当一种仇恨在心中被无限放大，便变得根深蒂固起来。你想，心中被仇恨占满了，快乐放在哪里呢？你原谅他曾经的过错，其实对于你，也是一种解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虽然朋友对我的话，抱着一种怀疑的态度，但他还是在第二天，试着跟他的那个同学交流了一下。结果，多年的积怨一扫而光，他们再次成了朋友。因为不必刻意回避一个同事，所以朋友的业务做得一帆风顺，并再次升了职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朋友说，也许我的话是正确的。因为他的那个同学，好像并不像他一直想的那样卑鄙。几年前，也许的确是因为他喝多了，也许的确是因为他的同学年少无知，但不管怎样，他决定原谅他。他说，他的目的并不高尚。——原谅了他，就等于解脱了自己。为什么不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。原谅了别人，就等于解脱了自己。为什么不呢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章故事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生活随笔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生活感悟</w:t>
      </w:r>
      <w:r>
        <w:rPr>
          <w:rFonts w:eastAsia="楷体_GB2312" w:cs="新宋体" w:ascii="楷体_GB2312" w:hAnsi="楷体_GB2312"/>
          <w:szCs w:val="32"/>
        </w:rPr>
        <w:t>2008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3:00Z</dcterms:created>
  <dc:creator>new</dc:creator>
  <dc:description/>
  <cp:keywords/>
  <dc:language>en-US</dc:language>
  <cp:lastModifiedBy>User</cp:lastModifiedBy>
  <dcterms:modified xsi:type="dcterms:W3CDTF">2014-10-14T14:08:00Z</dcterms:modified>
  <cp:revision>6</cp:revision>
  <dc:subject/>
  <dc:title>【如正式引用，须自行核实】</dc:title>
</cp:coreProperties>
</file>