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回头望，向前看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</w:t>
      </w:r>
      <w:r>
        <w:rPr>
          <w:rFonts w:ascii="仿宋_GB2312" w:hAnsi="仿宋_GB2312"/>
        </w:rPr>
        <w:t>《人生也要常回头看看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七年制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级冯惠珍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阅读朱丽青同学推荐的《人生也要常回头看看》，我感悟许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常道言：人生要向前看，不能过于留恋于过去。其实前人也说得很有道理的，在某些时候，不拘泥于过去，向前展望，我们才能精细部署，做好现在，确保实效。但正如《人生也要常回头看看》提到，“回头，有我们的出发点，有我们的前车之鉴，有我们成功的欢愉。”常回头看看，才能发现自己的优缺点，以便更好地做好现在，展望未来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正如马克思列宁主义的一分为二的理论，一味地向前看或者一味地回头望都是不好的，我们要取其精华，弃其糟粕。因此在现实生活中，我们要辩证地看待问题。所以我认为应该回头望，总结经验，查漏补缺；向前看，精心部署，确保实效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0:00Z</dcterms:created>
  <dc:creator>Vaco</dc:creator>
  <dc:description/>
  <cp:keywords/>
  <dc:language>en-US</dc:language>
  <cp:lastModifiedBy>USER</cp:lastModifiedBy>
  <dcterms:modified xsi:type="dcterms:W3CDTF">2011-11-27T00:41:00Z</dcterms:modified>
  <cp:revision>5</cp:revision>
  <dc:subject/>
  <dc:title>【浏览心得】</dc:title>
</cp:coreProperties>
</file>