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Cs w:val="32"/>
        </w:rPr>
        <w:t>【文学欣赏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青花</w:t>
      </w:r>
    </w:p>
    <w:p>
      <w:pPr>
        <w:pStyle w:val="Normal"/>
        <w:jc w:val="center"/>
        <w:rPr>
          <w:rFonts w:ascii="楷体_GB2312" w:hAnsi="楷体_GB2312" w:eastAsia="楷体_GB2312" w:cs="黑体;SimHei"/>
          <w:szCs w:val="32"/>
        </w:rPr>
      </w:pPr>
      <w:r>
        <w:rPr>
          <w:rFonts w:ascii="楷体_GB2312" w:hAnsi="楷体_GB2312" w:cs="黑体;SimHei" w:eastAsia="楷体_GB2312"/>
          <w:szCs w:val="32"/>
        </w:rPr>
        <w:t>（针康刘红推荐，</w:t>
      </w:r>
      <w:r>
        <w:rPr>
          <w:rFonts w:eastAsia="楷体_GB2312" w:cs="黑体;SimHei" w:ascii="楷体_GB2312" w:hAnsi="楷体_GB2312"/>
          <w:szCs w:val="32"/>
        </w:rPr>
        <w:t>2015</w:t>
      </w:r>
      <w:r>
        <w:rPr>
          <w:rFonts w:ascii="楷体_GB2312" w:hAnsi="楷体_GB2312" w:cs="黑体;SimHei" w:eastAsia="楷体_GB2312"/>
          <w:szCs w:val="32"/>
        </w:rPr>
        <w:t>年</w:t>
      </w:r>
      <w:r>
        <w:rPr>
          <w:rFonts w:eastAsia="楷体_GB2312" w:cs="黑体;SimHei" w:ascii="楷体_GB2312" w:hAnsi="楷体_GB2312"/>
          <w:szCs w:val="32"/>
        </w:rPr>
        <w:t>6</w:t>
      </w:r>
      <w:r>
        <w:rPr>
          <w:rFonts w:ascii="楷体_GB2312" w:hAnsi="楷体_GB2312" w:cs="黑体;SimHei" w:eastAsia="楷体_GB2312"/>
          <w:szCs w:val="32"/>
        </w:rPr>
        <w:t>月</w:t>
      </w:r>
      <w:r>
        <w:rPr>
          <w:rFonts w:eastAsia="楷体_GB2312" w:cs="黑体;SimHei" w:ascii="楷体_GB2312" w:hAnsi="楷体_GB2312"/>
          <w:szCs w:val="32"/>
        </w:rPr>
        <w:t>8</w:t>
      </w:r>
      <w:r>
        <w:rPr>
          <w:rFonts w:ascii="楷体_GB2312" w:hAnsi="楷体_GB2312" w:cs="黑体;SimHei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 w:cs="黑体;SimHei"/>
          <w:szCs w:val="32"/>
        </w:rPr>
      </w:pPr>
      <w:r>
        <w:rPr>
          <w:rFonts w:eastAsia="楷体_GB2312" w:cs="黑体;SimHei" w:ascii="仿宋_GB2312" w:hAnsi="仿宋_GB2312"/>
          <w:szCs w:val="32"/>
        </w:rPr>
      </w:r>
    </w:p>
    <w:p>
      <w:pPr>
        <w:pStyle w:val="Normal"/>
        <w:ind w:firstLine="632"/>
        <w:rPr/>
      </w:pPr>
      <w:r>
        <w:rPr>
          <w:rFonts w:ascii="黑体;SimHei" w:hAnsi="黑体;SimHei" w:cs="黑体;SimHei" w:eastAsia="黑体;SimHei"/>
          <w:szCs w:val="32"/>
        </w:rPr>
        <w:t>推荐理由：</w:t>
      </w:r>
      <w:r>
        <w:rPr>
          <w:rFonts w:ascii="楷体_GB2312" w:hAnsi="楷体_GB2312" w:cs="黑体;SimHei" w:eastAsia="楷体_GB2312"/>
          <w:szCs w:val="32"/>
        </w:rPr>
        <w:t>读雪小禅的《青花》，对这段话特别有感触：“青花瓷中最难烧制的釉色是天青色。传说，只有在雨过天晴时才能烧出真正的天青色的瓷器。天青色，是无法自己出现的，它必须耐心地等待一场不知何时会降临的雨，等待多久呢？”</w:t>
      </w:r>
    </w:p>
    <w:p>
      <w:pPr>
        <w:pStyle w:val="Normal"/>
        <w:rPr>
          <w:rFonts w:ascii="仿宋_GB2312" w:hAnsi="仿宋_GB2312" w:eastAsia="楷体_GB2312" w:cs="黑体;SimHei"/>
          <w:szCs w:val="32"/>
        </w:rPr>
      </w:pPr>
      <w:r>
        <w:rPr>
          <w:rFonts w:eastAsia="楷体_GB2312" w:cs="黑体;SimHei" w:ascii="仿宋_GB2312" w:hAnsi="仿宋_GB2312"/>
          <w:szCs w:val="32"/>
        </w:rPr>
      </w:r>
    </w:p>
    <w:p>
      <w:pPr>
        <w:pStyle w:val="Normal"/>
        <w:rPr>
          <w:rFonts w:ascii="仿宋_GB2312" w:hAnsi="仿宋_GB2312" w:cs="黑体;SimHei"/>
          <w:szCs w:val="32"/>
        </w:rPr>
      </w:pPr>
      <w:r>
        <w:rPr>
          <w:rFonts w:cs="黑体;SimHei" w:ascii="仿宋_GB2312" w:hAnsi="仿宋_GB2312"/>
          <w:szCs w:val="32"/>
        </w:rPr>
        <w:drawing>
          <wp:inline distT="0" distB="0" distL="0" distR="0">
            <wp:extent cx="5593080" cy="3134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080" cy="313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cs="黑体;SimHei"/>
          <w:szCs w:val="32"/>
        </w:rPr>
      </w:pPr>
      <w:r>
        <w:rPr>
          <w:rFonts w:cs="黑体;SimHei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青花，两个字，真旖旎却又干净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青字是稳的，一步一个脚印，而花，虽然轻浮，却让青字收了心，放在一起，衬出了一树花枝的妖娆与曼妙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我初见青花，但觉得是一个男人与一个女人的爱情，那蓝，仿佛是魂，深深揉在了瓷里——要怎么爱你才够深情？把我的骨我的血全揉进你的身体里吧，那白里，透出了我，透出了蓝，这样的着色，大气，凛然，端静，风日洒然，却又透着十二分的书卷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是的，书卷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只有青花，超越于书卷气之外，是比书卷更书卷的一种气质，它是少女吗？比少女要沉稳。是少妇吗？却又有少女的羞涩和静丽。青花，以一种飘逸出尘的姿势让我倾慕着痴缠着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青花自诞生之时迅速成为中国瓷器的霸主，</w:t>
      </w:r>
      <w:r>
        <w:rPr>
          <w:rFonts w:cs="黑体;SimHei" w:ascii="仿宋_GB2312" w:hAnsi="仿宋_GB2312"/>
          <w:szCs w:val="32"/>
        </w:rPr>
        <w:t>700</w:t>
      </w:r>
      <w:r>
        <w:rPr>
          <w:rFonts w:ascii="仿宋_GB2312" w:hAnsi="仿宋_GB2312" w:cs="黑体;SimHei"/>
          <w:szCs w:val="32"/>
        </w:rPr>
        <w:t>年来无人撼动，仅仅因为它脱尘出逸的美吗？仅仅因为它名叫青花瓷吗？不不，它一定有一种与生俱来的干净和光芒让人臣服！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 w:cs="黑体;SimHei"/>
          <w:szCs w:val="32"/>
        </w:rPr>
        <w:t>釉下蓝”、“釉里青”、“白釉蓝花”，这名字多美，都美到了惊艳！孔雀绿釉、豆青釉……名字透着空灵剔透，文字与青花交缠在一起，是水与乳的交融。而落款呢？“宣德款多，成化款肥，弘治款秀……”我喜欢这些画龙点睛的落款，一件美丽的青花，加上一处动人的落款，是馒头上那点朱砂红，让人过目就惊心，中国文化的博大精深，在青花身上，一览无余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极喜宋朝盛极一时的汝窑瓷，主要是因为它的珍稀。珍稀的东西总让人手中捧着口里含着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纯正上品的汝窑，只有一种颜色，就是“天青色”，而那天青色，是可遇不可求的——犹如一场完美的爱情，绝非刻意求来，一定是上天所赐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青花瓷中最难烧制的釉色是天青色。传说，只有在雨过天晴时才能烧出真正的天青色的瓷器。天青色，是无法自己出现的，它必须耐心地等待一场不知何时会降临的雨，等待多久呢？天知道！也许要等待很久很久，才能够在积云散去的朗朗晴空以天青的颜色出现，它轻婉地出现在天边，淡淡的青，蘸一角天色，染了这白……那么，目复一目烧制着瓷器的人，要等多久才能在釉色成形的时候遇上雨过天晴呢？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而一个人又要等多久，才能在对的时间遇上对的人？！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完全没有任何花哨的纹饰，而且造型简单素雅，那就是汝窑瓷中真品。仿佛真正干净饱满的人，一定素朴到极致，删繁就简，只落得素白白一粒心，在滚滚红尘中清澈着动人着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简，是美，净，是大美！——在我看来犹如现今极简主义大师的作品，都有一种朴素的内涵，素，从来都是厚的，那繁华似锦，倒显得累赘与哗众取宠，青花，它以一种饱满而简明扼要的质感袭击了我，这一般颜色，如何让人不销魂？宋徽宗曾御批：“雨过天青云破处，这般颜色做将来。”宋青花虽然少到可怜，却留下这抹天青色，真真是，幽幽岁月、浮生来回、屏风惹夕阳斜……官窑制作严谨、精致；民窑器则随意、洒脱，画面写意性强。我更喜欢民窑青花，有一次去陕西博物馆，看到一款民间青花，仿佛闺中少女，清丽明媚，简约中看到那超尘的气质，虽然是深闺，但因为吸吮了大自然的灵气，那般的让人心动……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而那个叫朱瞻基的男人，虽然没有治国的本事，却有艺术的天分。在他</w:t>
      </w:r>
      <w:r>
        <w:rPr>
          <w:rFonts w:cs="黑体;SimHei" w:ascii="仿宋_GB2312" w:hAnsi="仿宋_GB2312"/>
          <w:szCs w:val="32"/>
        </w:rPr>
        <w:t>1426</w:t>
      </w:r>
      <w:r>
        <w:rPr>
          <w:rFonts w:ascii="仿宋_GB2312" w:hAnsi="仿宋_GB2312" w:cs="黑体;SimHei"/>
          <w:szCs w:val="32"/>
        </w:rPr>
        <w:t>年登基号宣德之后，中国的青花工艺达到了巅峰，郑和下西洋带回来的苏离麻昔揉进了颜料里，一件件美到极致的青花流传到世界各地，那青花，以它的素净高雅征服了整个世界——放在金碧辉煌的大堂它不嫌小气，放在小家碧玉的屋里，它蓬荜生辉！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从明晚期开始，青花绘画逐步吸收了一些中国画绘画技法的元素。这算天作之合吗？一个端庄秀丽，而另一个，飘逸出尘，画在她的身体上，以最刻骨的方式，以最完美的曲线——如何舍得与你离散，我们仿佛已是骨中骨肉中肉！这是绝色倾城的般配——倾城女子，总需要一个极品男子来配，那青花是绝色的佳人，干净飘逸，不染尘埃，总得要中国最古典的书法与最动人心的山水来配吧？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而我最喜的，还是最简单的一种叫缠枝莲的图案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是第几次去看青花呢，去年秋天，我在苏州博物馆，看到贝聿铭先生设计的苏州园林似的博物馆。想起李煜的《长相思》“……秋风多，雨相和，帘外芭蕉三两棵，夜长人奈何。”如此美的苏州博物馆，是宋词！是诗！又仿佛日本俳句中的芭蕉听雨，而青花，最应该放在这样的地方吧？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第一次看到了“缠枝莲”三个字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在青花上，它们枝枝蔓蔓地缠绕着，以青色缠绵于那瓷里。哦，缠枝莲，缠枝莲！它如此与青花相辅相成，如此空灵着，唯美着，唯有青花，配得上这样的图案，这让人喜悦又让人感觉到隐隐失落的名字！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听周董的《青花瓷》，毋宁说是在读方文山的词：“素胚勾勒出青花笔锋浓转淡，瓶身描绘的牡丹一如你初妆，”这“初妆”二字多销魂——我等了你千年，你素衣薄面，只着青衣出现，一张嘴，吐出莲花瓣瓣，你宁静淡泊的样子，就是青花，是宣德年间最珍贵的青花吧！“你的美一缕飘散去到我去不了的地方”到我去不了地方？是是，最美的地方总是隔岸观火，但为了这美，我会寻了又寻，走了又走！哪怕十年八年，哪怕千年万年，我也要等！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 w:cs="黑体;SimHei"/>
          <w:szCs w:val="32"/>
        </w:rPr>
        <w:t>天青色等烟雨，而我在等你”，在等吗？如果值得，一定要等。记得无聊夏日，我看</w:t>
      </w:r>
      <w:r>
        <w:rPr>
          <w:rFonts w:cs="黑体;SimHei" w:ascii="仿宋_GB2312" w:hAnsi="仿宋_GB2312"/>
          <w:szCs w:val="32"/>
        </w:rPr>
        <w:t>CCTVl0</w:t>
      </w:r>
      <w:r>
        <w:rPr>
          <w:rFonts w:ascii="仿宋_GB2312" w:hAnsi="仿宋_GB2312" w:cs="黑体;SimHei"/>
          <w:szCs w:val="32"/>
        </w:rPr>
        <w:t>的《台北故宫》，看到了宣德年间的青花，一下子惊住，那仿佛等了我几百年的青花，就那样端然的美着，我在这端，它在那端，双双惊魂失色！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隔江千万里！就当我为遇见你的伏笔！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这伏笔真大，大到一见倾心。青花，你必须承认，我对你是一见倾心！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 w:cs="黑体;SimHei"/>
          <w:szCs w:val="32"/>
        </w:rPr>
        <w:t>坐中佳士，左右修竹，白云初晴，幽鸟相逐，眠琴绿荫，上有飞瀑。落花无言，人淡如菊。”青花，你无意苦争春，一任群芳妒，我说不出有多么喜欢你，但是我知道，这心底，一直有一笔浓墨重彩的青花，深深地烙在了心里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命有青随身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而我臣服于命运的安排，把这朵青花，永远放于心的最里面，等待它有朝一日，成为彩筵上最热烈的祝福吧。</w:t>
      </w:r>
    </w:p>
    <w:p>
      <w:pPr>
        <w:pStyle w:val="Normal"/>
        <w:ind w:firstLine="632"/>
        <w:rPr>
          <w:rFonts w:ascii="楷体_GB2312" w:hAnsi="楷体_GB2312" w:eastAsia="楷体_GB2312" w:cs="黑体;SimHei"/>
          <w:szCs w:val="32"/>
        </w:rPr>
      </w:pPr>
      <w:r>
        <w:rPr>
          <w:rFonts w:ascii="楷体_GB2312" w:hAnsi="楷体_GB2312" w:cs="黑体;SimHei" w:eastAsia="楷体_GB2312"/>
          <w:szCs w:val="32"/>
        </w:rPr>
        <w:t>（</w:t>
      </w:r>
      <w:r>
        <w:rPr>
          <w:rFonts w:ascii="黑体;SimHei" w:hAnsi="黑体;SimHei" w:cs="黑体;SimHei" w:eastAsia="黑体;SimHei"/>
          <w:szCs w:val="32"/>
        </w:rPr>
        <w:t>推荐者注：</w:t>
      </w:r>
      <w:r>
        <w:rPr>
          <w:rFonts w:ascii="楷体_GB2312" w:hAnsi="楷体_GB2312" w:cs="黑体;SimHei" w:eastAsia="楷体_GB2312"/>
          <w:szCs w:val="32"/>
        </w:rPr>
        <w:t>本文来自散文网</w:t>
      </w:r>
      <w:r>
        <w:rPr>
          <w:rFonts w:eastAsia="楷体_GB2312" w:cs="黑体;SimHei" w:ascii="楷体_GB2312" w:hAnsi="楷体_GB2312"/>
          <w:szCs w:val="32"/>
        </w:rPr>
        <w:t>2012</w:t>
      </w:r>
      <w:r>
        <w:rPr>
          <w:rFonts w:ascii="楷体_GB2312" w:hAnsi="楷体_GB2312" w:cs="黑体;SimHei" w:eastAsia="楷体_GB2312"/>
          <w:szCs w:val="32"/>
        </w:rPr>
        <w:t>年年</w:t>
      </w:r>
      <w:r>
        <w:rPr>
          <w:rFonts w:eastAsia="楷体_GB2312" w:cs="黑体;SimHei" w:ascii="楷体_GB2312" w:hAnsi="楷体_GB2312"/>
          <w:szCs w:val="32"/>
        </w:rPr>
        <w:t>2</w:t>
      </w:r>
      <w:r>
        <w:rPr>
          <w:rFonts w:ascii="楷体_GB2312" w:hAnsi="楷体_GB2312" w:cs="黑体;SimHei" w:eastAsia="楷体_GB2312"/>
          <w:szCs w:val="32"/>
        </w:rPr>
        <w:t>月</w:t>
      </w:r>
      <w:r>
        <w:rPr>
          <w:rFonts w:eastAsia="楷体_GB2312" w:cs="黑体;SimHei" w:ascii="楷体_GB2312" w:hAnsi="楷体_GB2312"/>
          <w:szCs w:val="32"/>
        </w:rPr>
        <w:t>5</w:t>
      </w:r>
      <w:r>
        <w:rPr>
          <w:rFonts w:ascii="楷体_GB2312" w:hAnsi="楷体_GB2312" w:cs="黑体;SimHei" w:eastAsia="楷体_GB2312"/>
          <w:szCs w:val="32"/>
        </w:rPr>
        <w:t>日，作者：雪小禅）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>（</w:t>
      </w:r>
      <w:r>
        <w:rPr>
          <w:rFonts w:ascii="黑体;SimHei" w:hAnsi="黑体;SimHei" w:cs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学校关工网站刊发时间：</w:t>
      </w:r>
      <w:r>
        <w:rPr>
          <w:rFonts w:eastAsia="楷体_GB2312" w:ascii="楷体_GB2312" w:hAnsi="楷体_GB2312"/>
          <w:szCs w:val="32"/>
        </w:rPr>
        <w:t>2015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6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0</w:t>
      </w:r>
      <w:r>
        <w:rPr>
          <w:rFonts w:ascii="楷体_GB2312" w:hAnsi="楷体_GB2312" w:eastAsia="楷体_GB2312"/>
          <w:szCs w:val="32"/>
        </w:rPr>
        <w:t>日）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4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791835</wp:posOffset>
              </wp:positionH>
              <wp:positionV relativeFrom="paragraph">
                <wp:posOffset>-134620</wp:posOffset>
              </wp:positionV>
              <wp:extent cx="8007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19.05pt;mso-wrap-distance-left:0pt;mso-wrap-distance-right:0pt;mso-wrap-distance-top:0pt;mso-wrap-distance-bottom:0pt;margin-top:-10.6pt;mso-position-vertical-relative:text;margin-left:45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7:58:00Z</dcterms:created>
  <dc:creator>new</dc:creator>
  <dc:description/>
  <cp:keywords/>
  <dc:language>en-US</dc:language>
  <cp:lastModifiedBy>WIN</cp:lastModifiedBy>
  <dcterms:modified xsi:type="dcterms:W3CDTF">2015-06-08T23:28:00Z</dcterms:modified>
  <cp:revision>5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