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是用来奋斗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王福强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作为一个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后，现在已经是一个大学生，深深地感受到青春是用来珍惜的，但看完这篇文章后，我觉得青春也是用来奋斗，让自己不后悔的，这篇文章强调年轻人是需要鼓励的，中国也是要靠我们这一代人用青春去奋斗的。这篇文章很好的阐述了我们这代人的使命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今天的中国已经站在了新的平台上，但发展远未到顶，甚至还会不进则退，尤其需要年轻人用自己的努力奋斗，为个人、社会和国家开创更加美好的未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青春议题最近占据了大众文化中心，这其实是应和现实需要的结果，年轻人的诸多苦恼都已成为社会焦点。在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进入而立之年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开始在职场打拼的今天，青年的自我认识和社会对他们的理解，越来越重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未来是靠青年创造的，因此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的选择，决定了中国未来发展的路向。这正凸显了社会对青年的高度重视，也是社会迈向新高度的必然。当社会感受到转型与发展的紧迫要求，面临着梦想和期望的强烈生长，就会把眼光放在青年一代身上。五四时期、上世纪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如此，今天一样如此。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年的大发展把我们带到了前所未有的平台之上，中国的发展已经在新的历史节点，这正是社会聚焦青年问题的现实基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毫无疑问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一代，已经彰显了相对于过去几代人的优势。虽然任何简单的代际标签都难以精准描述一代人的形态，但时代和历史环境还是会赋予一代人独特的风貌。这一代年轻人生长在现代中国最富裕的时期，受到了更多的关爱，得到更全面的教养，并在全球化和互联网时代中获得更为开阔的视野。他们的想象力、创造力已得到认可，他们的志愿精神、对社会议题的关切，都展示了“这一代”的无限潜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然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也有其明显弱点。缺少坚韧意志和奋斗精神，缺少靠自己创造未来的勇气，这些看法，虽不足以概括一代人，但确实体现在相当多的年轻人身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环境和观念意识都在提升，青年对于自己的物质和精神期望也在提高。一面是更激烈的竞争、更宽广的平台，一面是来自生活和精神的压力，社会问题和意识观念的碰撞，往往形成多重“问题群”困扰年轻人。受困于更高期许下的能力支撑，受困于现实中的基本生活难题，令年轻人的奋斗精神有所减弱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应该承认，确实有一些年轻人渴望“现世安稳”，渴望不经过奋斗就享受好生活。年轻人对于“富二代”的微妙情感，对于“卢瑟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失败者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的消极自嘲，既有其渴望社会公正的合理性，也客观存在着“羡慕嫉妒恨”的复杂情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面对这一切，社会理应更加关爱年轻人，更加积极地为他们创造更好条件和公平环境。不过，解决年轻人的苦恼，最终还取决于个体的奋斗和努力。没有个人自身的努力，社会就不可能进步。今天的青年一代面对的问题确实和过去不同，但现在仍然需要梦想的力量，需要高远的志向和奋斗的精神。事实上，我们所谈论的“中国梦”，既包括更加美好的生活，也同样包括在实现美好生活道路上的奋斗和努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的幸福生活，都来自对社会的贡献和坚韧不拔的努力。近期上映的电影《中国合伙人》所激发的感动，正在于在市场经济尚未确立的环境下，年轻人用勇气、激情和坚韧的努力为自己开创未来，也为社会和国家做出了贡献。这也意味着，今天的年轻人需要回到起点汲取奋斗力量。今天的中国已经站在了新的平台上，但发展远未到顶，甚至还会不进则退，尤其需要年轻人用自己的努力奋斗，为个人、社会和国家开创更加美好的未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谚云：“没有人能给你一座玫瑰园。”没有个体的努力实干，就不可能有美好的未来。在追求梦想过程中，志向和奋斗才会是青春最美丽的乐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原注来源人民日报 ，作者张颐武为北京大学中文系教授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8:00Z</dcterms:created>
  <dc:creator>new</dc:creator>
  <dc:description/>
  <cp:keywords/>
  <dc:language>en-US</dc:language>
  <cp:lastModifiedBy>WinXP</cp:lastModifiedBy>
  <dcterms:modified xsi:type="dcterms:W3CDTF">2013-10-14T15:50:00Z</dcterms:modified>
  <cp:revision>3</cp:revision>
  <dc:subject/>
  <dc:title>【如正式引用，须自行核实】</dc:title>
</cp:coreProperties>
</file>