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推荐】</w:t>
      </w:r>
    </w:p>
    <w:p>
      <w:pPr>
        <w:pStyle w:val="Normal"/>
        <w:shd w:fill="FFFFFF" w:val="clear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啥是我得癌症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林诗蓉推荐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shd w:fill="FFFFFF" w:val="clear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曾推荐过于娟的文章《不能杀死你的，都会让你更强大》，并相信在这场与癌症的惨烈斗争中，她会取得胜利。但现实是，这位勇敢的生命斗士，已经去世两年了。人之将去，其言灼灼，她留下的这篇《为啥是我得癌症？》是最有力的健康教育。读完这篇文章，我决定远离熬夜和一切辐射物品。因为，再多以健康为代价的感官享受过后，“唯一踩在地上的，是你健康的身体”。</w:t>
      </w:r>
    </w:p>
    <w:p>
      <w:pPr>
        <w:pStyle w:val="Normal"/>
        <w:shd w:fill="FFFFFF" w:val="clear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shd w:fill="FFFFFF" w:val="clear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隔一年，几经生死，我可以坐在桌边打字，我觉得是我思考这个问题的时候了，客观科学，不带任何感情色彩地去分析总结一下，为啥是我得癌症。做这件事对我并无任何意义，但是对周围的人可能会起到防微杜渐的作用。我在癌症里整整挣扎了一年，人间极刑般的苦痛，身心已经摧残到无可摧残，我不想看到这件事在任何一个人身上发生，但凡是人，我都要去帮他们去避免，哪怕是我最为憎恨讨厌的人。</w:t>
      </w:r>
    </w:p>
    <w:p>
      <w:pPr>
        <w:pStyle w:val="Normal"/>
        <w:shd w:fill="FFFFFF" w:val="clear"/>
        <w:ind w:firstLine="63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第一，我没有遗传；第二，我的体质很好；第三，我刚生完孩子喂了一年的母乳；第四，乳腺癌患者都是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岁以上人群，我那时只有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岁。</w:t>
      </w:r>
      <w:r>
        <w:rPr>
          <w:rFonts w:ascii="仿宋_GB2312" w:hAnsi="仿宋_GB2312" w:cs="新宋体"/>
          <w:szCs w:val="32"/>
        </w:rPr>
        <w:t>”</w:t>
      </w:r>
    </w:p>
    <w:p>
      <w:pPr>
        <w:pStyle w:val="Normal"/>
        <w:shd w:fill="FFFFFF" w:val="clear"/>
        <w:rPr>
          <w:rFonts w:ascii="仿宋_GB2312" w:hAnsi="仿宋_GB2312" w:cs="新宋体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                                                     —</w:t>
      </w:r>
      <w:r>
        <w:rPr>
          <w:rFonts w:cs="新宋体" w:ascii="仿宋_GB2312" w:hAnsi="仿宋_GB2312"/>
          <w:sz w:val="28"/>
          <w:szCs w:val="32"/>
        </w:rPr>
        <w:t>1—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想我之所以患上癌症，肯定是很多因素共同作用累积的结果。</w:t>
      </w:r>
      <w:r>
        <w:rPr>
          <w:rFonts w:ascii="仿宋_GB2312" w:hAnsi="仿宋_GB2312" w:cs="新宋体"/>
          <w:szCs w:val="32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ind w:left="0"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习惯问题之饮食习惯</w:t>
      </w:r>
    </w:p>
    <w:p>
      <w:pPr>
        <w:pStyle w:val="Normal"/>
        <w:shd w:fill="FFFFFF" w:val="clear"/>
        <w:ind w:left="632" w:hanging="0"/>
        <w:rPr/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瞎吃八吃　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要相信我们聪明的祖先，几千年的智慧沉淀，他们筛选了悠长悠长的时候，远远长过我们寿命时间的无数倍，才最终锁定了我们现在的食材，并由此豢养。如果孔雀比鸡好吃，那么现在鸡就是孔雀，孔雀就是鸡。</w:t>
      </w:r>
    </w:p>
    <w:p>
      <w:pPr>
        <w:pStyle w:val="Normal"/>
        <w:shd w:fill="FFFFFF" w:val="clear"/>
        <w:ind w:firstLine="632"/>
        <w:rPr/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暴饮暴食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年轻的傻事就不说了，即便工作以后，仍然屏着腰痛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其实已经是晚期骨转移了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去参加院里组织的阳澄湖之旅，一天吃掉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个螃蟹。我最喜欢玩的手机游戏是贪吃蛇，虽然功夫很差。反思想想，无论你再灵巧机敏，贪吃的后果总是自食其果。玩来玩去，我竟然是那条吃到自己的贪食蛇。</w:t>
      </w:r>
    </w:p>
    <w:p>
      <w:pPr>
        <w:pStyle w:val="Normal"/>
        <w:shd w:fill="FFFFFF" w:val="clear"/>
        <w:ind w:firstLine="632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嗜荤如命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话说我得了病之后，光头一个星期不到，考研突击一样看完了很多不知道哪里搞来的健康食疗书，比方坎贝尔的《中国健康调查报告》、《治愈癌症救命疗法》等等，引经据典，开始相信牛奶中的酪蛋白具有极强的促癌效果，以动物性食物为主的膳食，会导致慢性疾病的发生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如肥胖、冠心病、肿瘤、骨质疏松等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以植物性食物为主的膳食最有利于健康，也最能有效地预防和控制慢性疾病。即多吃粮食、蔬菜和水果，少吃鸡、鸭、鱼、肉、</w:t>
      </w:r>
    </w:p>
    <w:p>
      <w:pPr>
        <w:pStyle w:val="Normal"/>
        <w:shd w:fill="FFFFFF" w:val="clear"/>
        <w:rPr>
          <w:rFonts w:ascii="仿宋_GB2312" w:hAnsi="仿宋_GB2312" w:cs="新宋体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—</w:t>
      </w:r>
      <w:r>
        <w:rPr>
          <w:rFonts w:cs="新宋体" w:ascii="仿宋_GB2312" w:hAnsi="仿宋_GB2312"/>
          <w:sz w:val="28"/>
          <w:szCs w:val="32"/>
        </w:rPr>
        <w:t>2—</w:t>
      </w:r>
    </w:p>
    <w:p>
      <w:pPr>
        <w:pStyle w:val="Normal"/>
        <w:shd w:fill="FFFFFF" w:val="clear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蛋、奶等。可怜躺在床上只能张嘴喂食的我，开始化疗那天开始就从老虎变成了兔子。</w:t>
      </w:r>
    </w:p>
    <w:p>
      <w:pPr>
        <w:pStyle w:val="Normal"/>
        <w:shd w:fill="FFFFFF" w:val="clear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睡眠习惯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时至次日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时，是肝脏活动能力最强的时段，也是肝脏最佳的排毒时期，如果肝脏功能得不到休息，会引起肝脏血流相对不足，已受损的肝细胞难以修复并加剧恶化。而肝脏是人体最大的代谢器官，肝脏受损足以损害全身。所以，“长期熬夜等于慢性自杀”的说法并不夸张。因此，医生建议人们从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时左右开始上床睡觉，次日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至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时进入深睡眠状态，好好地养足肝血。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希望此段文字，对需要帮助的人有所贡献。也真心希望我的朋友们，相信千里之堤毁于蚁穴这句古话。我们是现代人，不可能脱离社会发展的轨迹和现代的生活节奏以及身边的干扰，那么，在能控制的时候多控制，在能早睡的时候尽量善待下自己的身体。有些事情，电影也好、</w:t>
      </w:r>
      <w:r>
        <w:rPr>
          <w:rFonts w:cs="新宋体" w:ascii="仿宋_GB2312" w:hAnsi="仿宋_GB2312"/>
          <w:szCs w:val="32"/>
        </w:rPr>
        <w:t>BBS</w:t>
      </w:r>
      <w:r>
        <w:rPr>
          <w:rFonts w:ascii="仿宋_GB2312" w:hAnsi="仿宋_GB2312" w:cs="新宋体"/>
          <w:szCs w:val="32"/>
        </w:rPr>
        <w:t>也好、</w:t>
      </w:r>
      <w:r>
        <w:rPr>
          <w:rFonts w:cs="新宋体" w:ascii="仿宋_GB2312" w:hAnsi="仿宋_GB2312"/>
          <w:szCs w:val="32"/>
        </w:rPr>
        <w:t>K</w:t>
      </w:r>
      <w:r>
        <w:rPr>
          <w:rFonts w:ascii="仿宋_GB2312" w:hAnsi="仿宋_GB2312" w:cs="新宋体"/>
          <w:szCs w:val="32"/>
        </w:rPr>
        <w:t>歌也好，想想无非感官享受，过了那一刻，都是浮云。</w:t>
      </w:r>
    </w:p>
    <w:p>
      <w:pPr>
        <w:pStyle w:val="Normal"/>
        <w:shd w:fill="FFFFFF" w:val="clear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唯一踩在地上的，是你健康的身体。</w:t>
      </w:r>
    </w:p>
    <w:p>
      <w:pPr>
        <w:pStyle w:val="Normal"/>
        <w:shd w:fill="FFFFFF" w:val="clear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突击作业</w:t>
      </w:r>
    </w:p>
    <w:p>
      <w:pPr>
        <w:pStyle w:val="Normal"/>
        <w:shd w:fill="FFFFFF" w:val="clear"/>
        <w:ind w:firstLine="632"/>
        <w:rPr/>
      </w:pPr>
      <w:r>
        <w:rPr>
          <w:rFonts w:ascii="仿宋_GB2312" w:hAnsi="仿宋_GB2312" w:cs="新宋体"/>
          <w:szCs w:val="32"/>
        </w:rPr>
        <w:t>我是自控力不强的人，是争强好胜自控力不强的人，是争强好胜决不认输自控力不强的人</w:t>
      </w:r>
      <w:r>
        <w:rPr>
          <w:rFonts w:ascii="仿宋_GB2312" w:hAnsi="仿宋_GB2312" w:cs="新宋体"/>
          <w:szCs w:val="32"/>
        </w:rPr>
        <w:t>。</w:t>
      </w:r>
      <w:r>
        <w:rPr>
          <w:rFonts w:ascii="仿宋_GB2312" w:hAnsi="仿宋_GB2312" w:cs="新宋体"/>
          <w:szCs w:val="32"/>
        </w:rPr>
        <w:t>即便在开学伊始我就清楚明确地知道自己应该好好读书，否则可能哪门哪门考试就挂了，但是我仍然不能把自己钉死在书桌前。年轻的日子就是这点好，从来不愁日子过得慢。不知道忙什么，就好似一下子醒来，发现已经九</w:t>
      </w:r>
    </w:p>
    <w:p>
      <w:pPr>
        <w:pStyle w:val="Normal"/>
        <w:shd w:fill="FFFFFF" w:val="clear"/>
        <w:ind w:firstLine="552"/>
        <w:rPr>
          <w:rFonts w:ascii="仿宋_GB2312" w:hAnsi="仿宋_GB2312" w:cs="新宋体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                                                —</w:t>
      </w:r>
      <w:r>
        <w:rPr>
          <w:rFonts w:cs="新宋体" w:ascii="仿宋_GB2312" w:hAnsi="仿宋_GB2312"/>
          <w:sz w:val="28"/>
          <w:szCs w:val="32"/>
        </w:rPr>
        <w:t>3—</w:t>
      </w:r>
    </w:p>
    <w:p>
      <w:pPr>
        <w:pStyle w:val="Normal"/>
        <w:shd w:fill="FFFFFF" w:val="clear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点了要上班迟到了一样。每当我想起来好好学习的时候，差不多就离考试也就两个星期了。我此前经常的口头禅是：不到</w:t>
      </w:r>
      <w:r>
        <w:rPr>
          <w:rFonts w:cs="新宋体" w:ascii="仿宋_GB2312" w:hAnsi="仿宋_GB2312"/>
          <w:szCs w:val="32"/>
        </w:rPr>
        <w:t>dealine</w:t>
      </w:r>
      <w:r>
        <w:rPr>
          <w:rFonts w:ascii="仿宋_GB2312" w:hAnsi="仿宋_GB2312" w:cs="新宋体"/>
          <w:szCs w:val="32"/>
        </w:rPr>
        <w:t>是激发不出我的学习热情的。</w:t>
      </w:r>
    </w:p>
    <w:p>
      <w:pPr>
        <w:pStyle w:val="Normal"/>
        <w:shd w:fill="FFFFFF" w:val="clear"/>
        <w:rPr/>
      </w:pPr>
      <w:r>
        <w:rPr>
          <w:rFonts w:ascii="仿宋_GB2312" w:hAnsi="仿宋_GB2312" w:cs="新宋体"/>
          <w:szCs w:val="32"/>
        </w:rPr>
        <w:t>　　然后我开始突击作业，为的是求一个连聪明人日日努力才能期盼到的好结果好成绩。所以每当我埋头苦学的时候，我会下死本地折腾自己，从来不去考虑身体、健康之类的词，我只是把自己当牲口一样，快马加鞭、马不停蹄、日夜兼程、废寝忘食、呕心沥血、苦不堪言。最高纪录一天看得病后光头和我反思之前的种种错误，认为我从来做事不细水长流，而惯常的如男人一样，大力抡大斧地高强度突击作业是伤害我身体免疫机能的首犯。他的比喻是：一辆平时就跌跌撞撞一直不保修的破车，一踩油门就彻天彻夜地疯跑疯开半个月。一年搞个四五次，就是钢筋铁打的汽车，被这么折腾得开，开个二十几年也报废了。</w:t>
      </w:r>
    </w:p>
    <w:p>
      <w:pPr>
        <w:pStyle w:val="Normal"/>
        <w:shd w:fill="FFFFFF" w:val="clear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深切提醒像我曾经那样在</w:t>
      </w:r>
      <w:r>
        <w:rPr>
          <w:rFonts w:cs="新宋体" w:ascii="仿宋_GB2312" w:hAnsi="仿宋_GB2312"/>
          <w:szCs w:val="32"/>
        </w:rPr>
        <w:t>dealine</w:t>
      </w:r>
      <w:r>
        <w:rPr>
          <w:rFonts w:ascii="仿宋_GB2312" w:hAnsi="仿宋_GB2312" w:cs="新宋体"/>
          <w:szCs w:val="32"/>
        </w:rPr>
        <w:t>之前突击作业的同志们。</w:t>
      </w:r>
    </w:p>
    <w:p>
      <w:pPr>
        <w:pStyle w:val="Normal"/>
        <w:shd w:fill="FFFFFF" w:val="clear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环境问题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网络上查一下，就会有触目惊心的数据：现在公布的数据说癌症总的发病率在 </w:t>
      </w:r>
      <w:r>
        <w:rPr>
          <w:rFonts w:cs="新宋体" w:ascii="仿宋_GB2312" w:hAnsi="仿宋_GB2312"/>
          <w:szCs w:val="32"/>
        </w:rPr>
        <w:t xml:space="preserve">180/10 </w:t>
      </w:r>
      <w:r>
        <w:rPr>
          <w:rFonts w:ascii="仿宋_GB2312" w:hAnsi="仿宋_GB2312" w:cs="新宋体"/>
          <w:szCs w:val="32"/>
        </w:rPr>
        <w:t xml:space="preserve">万左右 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 xml:space="preserve">也就是每 </w:t>
      </w:r>
      <w:r>
        <w:rPr>
          <w:rFonts w:cs="新宋体" w:ascii="仿宋_GB2312" w:hAnsi="仿宋_GB2312"/>
          <w:szCs w:val="32"/>
        </w:rPr>
        <w:t xml:space="preserve">10 </w:t>
      </w:r>
      <w:r>
        <w:rPr>
          <w:rFonts w:ascii="仿宋_GB2312" w:hAnsi="仿宋_GB2312" w:cs="新宋体"/>
          <w:szCs w:val="32"/>
        </w:rPr>
        <w:t xml:space="preserve">万人中有 </w:t>
      </w:r>
      <w:r>
        <w:rPr>
          <w:rFonts w:cs="新宋体" w:ascii="仿宋_GB2312" w:hAnsi="仿宋_GB2312"/>
          <w:szCs w:val="32"/>
        </w:rPr>
        <w:t xml:space="preserve">180 </w:t>
      </w:r>
      <w:r>
        <w:rPr>
          <w:rFonts w:ascii="仿宋_GB2312" w:hAnsi="仿宋_GB2312" w:cs="新宋体"/>
          <w:szCs w:val="32"/>
        </w:rPr>
        <w:t>个人患癌症。中国癌症发病率最高的城市：上海。据统计，上海癌症发病率</w:t>
      </w:r>
      <w:r>
        <w:rPr>
          <w:rFonts w:cs="新宋体" w:ascii="仿宋_GB2312" w:hAnsi="仿宋_GB2312"/>
          <w:szCs w:val="32"/>
        </w:rPr>
        <w:t>1980</w:t>
      </w:r>
      <w:r>
        <w:rPr>
          <w:rFonts w:ascii="仿宋_GB2312" w:hAnsi="仿宋_GB2312" w:cs="新宋体"/>
          <w:szCs w:val="32"/>
        </w:rPr>
        <w:t>年比</w:t>
      </w:r>
      <w:r>
        <w:rPr>
          <w:rFonts w:cs="新宋体" w:ascii="仿宋_GB2312" w:hAnsi="仿宋_GB2312"/>
          <w:szCs w:val="32"/>
        </w:rPr>
        <w:t>1963</w:t>
      </w:r>
      <w:r>
        <w:rPr>
          <w:rFonts w:ascii="仿宋_GB2312" w:hAnsi="仿宋_GB2312" w:cs="新宋体"/>
          <w:szCs w:val="32"/>
        </w:rPr>
        <w:t>年增加了一倍，超过北京、天津的</w:t>
      </w:r>
      <w:r>
        <w:rPr>
          <w:rFonts w:cs="新宋体" w:ascii="仿宋_GB2312" w:hAnsi="仿宋_GB2312"/>
          <w:szCs w:val="32"/>
        </w:rPr>
        <w:t>25%</w:t>
      </w:r>
      <w:r>
        <w:rPr>
          <w:rFonts w:ascii="仿宋_GB2312" w:hAnsi="仿宋_GB2312" w:cs="新宋体"/>
          <w:szCs w:val="32"/>
        </w:rPr>
        <w:t>，为全国城市第一位。而上海市疾病预防控制中心癌症监测数据显示，上海市区女性的癌症发病率比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前上升了近一倍，每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名上海女性中就有一人是癌症患者，也远高于我国其他城市。</w:t>
      </w:r>
    </w:p>
    <w:p>
      <w:pPr>
        <w:pStyle w:val="Normal"/>
        <w:shd w:fill="FFFFFF" w:val="clear"/>
        <w:rPr>
          <w:rFonts w:ascii="仿宋_GB2312" w:hAnsi="仿宋_GB2312" w:cs="新宋体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—</w:t>
      </w:r>
      <w:r>
        <w:rPr>
          <w:rFonts w:cs="新宋体" w:ascii="仿宋_GB2312" w:hAnsi="仿宋_GB2312"/>
          <w:sz w:val="28"/>
          <w:szCs w:val="32"/>
        </w:rPr>
        <w:t>4—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我看这段文字和大家不同，因为我更加知道每个代表病人的数据背后，都是一个个即将离开人世的生命和撕心裂肺不再完整的家。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并不是说，大上海的污染让我得了癌症，而是自我感觉，这可能是我诸多癌症成因的一个因素：我不该毫无过渡时间地从一个无菌实验室出来，就玩命地赶论文，在周边空气污染、水污染和食品安全危机的大环境里，免疫力全线下降的时候压力过大用力过猛，加上长期积累的东西一下子全部爆发了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不如死九死一生死里逃生死死生生之后，我突然觉得，一生轻松。不想去控制大局小局，不想去多管闲事淡事，我不再有对手，不再有敌人，我也不再关心谁比谁强，课题也好、任务也罢暂且放着。世间的一切，隔岸看花、风淡云清。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hd w:fill="FFFFFF" w:val="clear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于娟语录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生死临界点的时候，你会发现，任何的加班，给自己太多的压力，买房买车的需求，这些都是浮云，如果有时间，好好陪陪你的孩子，把买车的钱给父母亲买双鞋子，不要拼命去换什么大房子，和相爱的人在一起，蜗居也温暖。癌症是我人生的分水岭。别人看来我人生尽毁。其实，我很奇怪为什么反而癌症这半年，除却病痛，自己居然如此容易快乐。我不是高僧，若不是这病患，自然放不下尘世。这场癌症却让我不得不放下一切。如此一来，索性简单了，索性真的很容易快乐。名利权情，没有一样</w:t>
      </w:r>
    </w:p>
    <w:p>
      <w:pPr>
        <w:pStyle w:val="Normal"/>
        <w:shd w:fill="FFFFFF" w:val="clear"/>
        <w:ind w:firstLine="552"/>
        <w:rPr>
          <w:rFonts w:ascii="仿宋_GB2312" w:hAnsi="仿宋_GB2312" w:cs="新宋体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  <w:t xml:space="preserve">                                                    —</w:t>
      </w:r>
      <w:r>
        <w:rPr>
          <w:rFonts w:cs="新宋体" w:ascii="仿宋_GB2312" w:hAnsi="仿宋_GB2312"/>
          <w:sz w:val="28"/>
          <w:szCs w:val="32"/>
        </w:rPr>
        <w:t>5—</w:t>
      </w:r>
    </w:p>
    <w:p>
      <w:pPr>
        <w:pStyle w:val="Normal"/>
        <w:shd w:fill="FFFFFF" w:val="clear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辛苦，却没有一样可以带去。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若天有定数，我过好我的每一天就是。若天不绝我，那么癌症却真是个警钟：我何苦像之前的三十年那样辛勤地做蝂捊。活着就是王道，如是记之。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hd w:fill="FFFFFF" w:val="clear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作者简介</w:t>
      </w:r>
    </w:p>
    <w:p>
      <w:pPr>
        <w:pStyle w:val="Normal"/>
        <w:shd w:fill="FFFFFF" w:val="clear"/>
        <w:ind w:firstLine="632"/>
        <w:rPr/>
      </w:pPr>
      <w:r>
        <w:rPr>
          <w:rFonts w:ascii="仿宋_GB2312" w:hAnsi="仿宋_GB2312" w:cs="新宋体"/>
          <w:szCs w:val="32"/>
        </w:rPr>
        <w:t>于娟，女，</w:t>
      </w:r>
      <w:r>
        <w:rPr>
          <w:rFonts w:cs="新宋体" w:ascii="仿宋_GB2312" w:hAnsi="仿宋_GB2312"/>
          <w:szCs w:val="32"/>
        </w:rPr>
        <w:t>32</w:t>
      </w:r>
      <w:r>
        <w:rPr>
          <w:rFonts w:ascii="仿宋_GB2312" w:hAnsi="仿宋_GB2312" w:cs="新宋体"/>
          <w:szCs w:val="32"/>
        </w:rPr>
        <w:t>岁，祖籍山东济宁，海归，博士，复旦大学优秀青年教师，一个两岁孩子的母亲，乳腺癌晚期患者。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ascii="仿宋_GB2312" w:hAnsi="仿宋_GB2312" w:cs="新宋体"/>
          <w:szCs w:val="32"/>
        </w:rPr>
        <w:t>，于娟</w:t>
      </w:r>
      <w:r>
        <w:rPr>
          <w:rFonts w:ascii="仿宋_GB2312" w:hAnsi="仿宋_GB2312" w:cs="新宋体"/>
          <w:szCs w:val="32"/>
        </w:rPr>
        <w:t>被确诊患上了乳腺癌，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日被进一步确诊乳腺癌晚期，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凌晨三时许辞世。</w:t>
      </w:r>
    </w:p>
    <w:p>
      <w:pPr>
        <w:pStyle w:val="Normal"/>
        <w:shd w:fill="FFFFFF" w:val="clear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豆瓣</w:t>
      </w:r>
      <w:r>
        <w:rPr>
          <w:rFonts w:eastAsia="楷体_GB2312" w:cs="新宋体" w:ascii="楷体_GB2312" w:hAnsi="楷体_GB2312"/>
          <w:szCs w:val="32"/>
        </w:rPr>
        <w:t>/</w:t>
      </w:r>
      <w:r>
        <w:rPr>
          <w:rFonts w:ascii="楷体_GB2312" w:hAnsi="楷体_GB2312" w:cs="新宋体" w:eastAsia="楷体_GB2312"/>
          <w:szCs w:val="32"/>
        </w:rPr>
        <w:t>天行猫的日记，作者于娟；推荐时文章经过删减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5:00Z</dcterms:created>
  <dc:creator>Administrator</dc:creator>
  <dc:description/>
  <cp:keywords/>
  <dc:language>en-US</dc:language>
  <cp:lastModifiedBy>new</cp:lastModifiedBy>
  <dcterms:modified xsi:type="dcterms:W3CDTF">2012-12-10T13:20:00Z</dcterms:modified>
  <cp:revision>4</cp:revision>
  <dc:subject/>
  <dc:title>池逊教授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