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墙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吴昱瑛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随着年龄的增长，随着生活环境的改变，随着社会形态的变化，无论是现实中还是人们心中似乎都筑起了越来越高、越来越厚的围墙。但请记住，不要忘记时刻打开一扇窗，让我们可以看向世界，也让世界可以照耀并温暖我们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17845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eastAsia="仿宋_GB2312" w:cs="Times New Roman" w:ascii="仿宋_GB2312" w:hAnsi="仿宋_GB2312"/>
          <w:kern w:val="2"/>
          <w:sz w:val="32"/>
        </w:rPr>
        <w:tab/>
        <w:t xml:space="preserve"> </w:t>
      </w:r>
      <w:r>
        <w:rPr>
          <w:rFonts w:ascii="仿宋_GB2312" w:hAnsi="仿宋_GB2312" w:cs="Times New Roman" w:eastAsia="仿宋_GB2312"/>
          <w:kern w:val="2"/>
          <w:sz w:val="32"/>
        </w:rPr>
        <w:t>小时候，我家四周是一片空旷的田野，我常站在田埂上对别的小朋友说：“田间的那栋房子就是我家，这块田则是我家的院子，你们随时都可以到我家来玩。”</w:t>
      </w:r>
    </w:p>
    <w:p>
      <w:pPr>
        <w:pStyle w:val="Style15"/>
        <w:shd w:fill="FFFFFF" w:val="clear"/>
        <w:spacing w:lineRule="atLeast" w:line="375" w:before="0" w:after="0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  <w:t xml:space="preserve">   </w:t>
      </w:r>
      <w:r>
        <w:rPr>
          <w:rFonts w:ascii="仿宋_GB2312" w:hAnsi="仿宋_GB2312" w:cs="Times New Roman" w:eastAsia="仿宋_GB2312"/>
          <w:kern w:val="2"/>
          <w:sz w:val="32"/>
        </w:rPr>
        <w:t>七岁的时候，我搬进城市，院子四周种了些七里香当作围墙，我常跟邻居的孩子在墙间穿梭，我说：“我这的这道墙，处处都有门，随便你们进去。”</w:t>
      </w:r>
    </w:p>
    <w:p>
      <w:pPr>
        <w:pStyle w:val="Style15"/>
        <w:shd w:fill="FFFFFF" w:val="clear"/>
        <w:spacing w:lineRule="atLeast" w:line="375" w:before="0" w:after="0"/>
        <w:rPr/>
      </w:pPr>
      <w:r>
        <w:rPr>
          <w:rFonts w:eastAsia="仿宋_GB2312" w:cs="仿宋_GB2312" w:ascii="仿宋_GB2312" w:hAnsi="仿宋_GB2312"/>
          <w:kern w:val="2"/>
          <w:sz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</w:rPr>
        <w:t>十岁的时候，家里把树墙除去，改建一堵砖墙，墙不高，所以邻居小朋友常站在墙外的垃圾箱上和我聊天，有时他们的球不小心掉进来，就自己爬墙过来捡。</w:t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十二岁的时候，母亲把墙加高了，并在顶端砌上尖尖的碎玻璃，她说：“现在人心坏了，总要防着些。”但我觉得自从墙加高之后，院子里的阳光变少，感觉也小多了。</w:t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二十六岁的时候，我们搬进一栋公寓，除了窄窄的一个阳台，根本没有院子。我们在门上装了猫眼，有人来访，总先看看是谁才开门。</w:t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二十九岁的时候，我单到了纽约，住进一栋大楼的套房，连阳台也没了，朋友来，我非得在电话里问清是谁，才敢按钮请他进来。</w:t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三十年来，由没有墙的大院子，到没有院子只有墙，这不仅是住的改换，也是心灵的变化。</w:t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幼儿时，我的心是打开的，纯真地欢迎每个人进入我的心房。</w:t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儿童时，我的心是半开的，要进来的人随时可以进来，我从不加阻挡。少年时，我的心外筑起高高的墙，但是在墙里仍有我可爱的院子，虽然阳光少些，我依然可以在其中玩耍。青年时，我心里的小院子也被剥夺了，而不得不从“小洞”看每位来访的人。</w:t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现在，我到达一个世界上最热、最繁华、也最进步的城市，我的心却像放在一个小小密封的盒子里，虽然别人夺不走，我却也见不到和煦的阳光，吸不到新鲜的空气了。</w:t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我多么希望能再回到儿时的那片田园，让千顷的稻浪，作我的心墙；让人们在我的心墙里收割，把我的心墙当作他们的食糖。</w:t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我多么希望再拥有儿时的天空，那是一个又宽又大的天空，不为浓烟所遮翳，不被高楼所侵夺。我多么希望再拥有儿时的田埂，它虽然又窄又小，但四通八达，每个孩子都能通过它，进入我的家。</w:t>
      </w:r>
    </w:p>
    <w:p>
      <w:pPr>
        <w:pStyle w:val="Style15"/>
        <w:shd w:fill="FFFFFF" w:val="clear"/>
        <w:spacing w:lineRule="atLeast" w:line="375" w:before="0" w:after="0"/>
        <w:ind w:firstLine="645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ascii="仿宋_GB2312" w:hAnsi="仿宋_GB2312" w:cs="Times New Roman" w:eastAsia="仿宋_GB2312"/>
          <w:kern w:val="2"/>
          <w:sz w:val="32"/>
        </w:rPr>
        <w:t>如果我不能再拥有那么开阔的心墙，也请赐我一个七里香的树墙吧！让我的花香沁郁四方，让小朋友随意穿梭，因为我实在不喜欢那些只会隔离人与人的“钢筋水泥的围墙”。</w:t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注</w:t>
      </w:r>
      <w:r>
        <w:rPr>
          <w:rFonts w:ascii="楷体_GB2312" w:hAnsi="楷体_GB2312" w:eastAsia="楷体_GB2312"/>
        </w:rPr>
        <w:t>：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收藏人：悠然一笑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，作者：刘墉，原注出处：刘墉的新浪博客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5:11:00Z</dcterms:created>
  <dc:creator>new</dc:creator>
  <dc:description/>
  <cp:keywords/>
  <dc:language>en-US</dc:language>
  <cp:lastModifiedBy>User</cp:lastModifiedBy>
  <dcterms:modified xsi:type="dcterms:W3CDTF">2016-03-09T01:59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