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以为付出的是努力，实际上只是体力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张琪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我们有时会苦恼付出的努力和收获不成正比，抱怨事倍功半，那我们应该要思考一个问题，我们做的是否是“无用功”？在这个竞争强烈的社会，我们在不懈努力，有人成功，有人失败，为何？我们现在所做的是努力，还是体力？相信看完这篇文章，你会找到答案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/>
        <w:drawing>
          <wp:inline distT="0" distB="0" distL="0" distR="0">
            <wp:extent cx="5469255" cy="411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是我带过的最努力的实习生，但是除了努力，我暂时也想不出其他的褒义词。她每天来得最早走得最晚，笔记本上记得密密麻麻，做事从来没有怨言。但她没有拿出过让我惊艳的东西，倒是因为捅过几次不小的娄子，我不得不渐渐收窄她的工作范围。每当遇到问题，她的回应总是：我没有想到事情是这个样子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B</w:t>
      </w:r>
      <w:r>
        <w:rPr>
          <w:rFonts w:ascii="仿宋_GB2312" w:hAnsi="仿宋_GB2312"/>
        </w:rPr>
        <w:t>是她的中年版，三十几岁的人了，靠着频频跳槽才做到了一个小组领导，因为专业太差几乎遭到了所有合作过的同事投诉。即便如此，老板在不让她转正这件事上仍有些犹豫：毕竟，她这么努力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国人素来推崇努力，所以才有了悬梁刺股、凿壁借光、囊萤映雪这样的典故和“书山有路勤为径”“勤能补拙”“笨鸟先飞”“爱拼才会赢”这样的金句。好像只要努力，就一定能成功。就算不成功，他人也必须抱有一份尊重，毕竟已经尽力了，也就无可指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于是就有了一群为努力而努力的人，上学时他们睡得最少，上班时他们走得最晚，案头上的事情永远做不完，始终勤勤恳恳任劳任怨，成绩却一般得不能再一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会发现，所谓的努力，不过是效率低下，把别人五分钟就能做好的事情用一个小时来完成，人为抻长自己的生命，简言之就是不走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样的努力，不过是在用战术上的勤奋来掩盖战略上的懒惰，他们既不肯在“努力”前稍微动动脑子，做好规划，也不肯在“努力”无果后做好总结，吸取教训。他们很有西西弗斯的精神，不怕失败，对成功也没有太强的渴望，非要在南墙上撞个头破血流，证明自己真的非常努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努力当然是个好东西，但很多人在拿自己的实际行动侮辱这两个字。有些普世的价值观，反而容易教坏小孩子。我们接受的传统教育中，教人卖苦力的太多，教人动脑子的太少。蒲松龄说，苦心人天不负，卧薪尝胆，三千越甲可吞吴。可是如果勾践只是靠努力，那还有西施什么事儿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个世界上，大部分是懒人，只是有些人表现在行动上，有些人表现在思考上。第一种是看得见的懒，第二种却成了人们眼中的努力勤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相比之下，我倒觉得第一种人成功机会还更大些，有时候一个人行动上懒了，如果又不想饿死，起码会在事前多动动脑子，为自己找出一条最好走的捷径。倒是第二种人，努力了一辈子，最后的标签也只是努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爱迪生够不够努力？试验了几千次才发明了灯泡。不过我敢说，他要是每次都试同一种材料，就是再勤奋上一万倍，试验上一亿次也没用。后来他成功了，他们说他是天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爱迪生也有一句金句，天才就是</w:t>
      </w:r>
      <w:r>
        <w:rPr>
          <w:rFonts w:ascii="仿宋_GB2312" w:hAnsi="仿宋_GB2312"/>
        </w:rPr>
        <w:t>1%</w:t>
      </w:r>
      <w:r>
        <w:rPr>
          <w:rFonts w:ascii="仿宋_GB2312" w:hAnsi="仿宋_GB2312"/>
        </w:rPr>
        <w:t>的灵感加上</w:t>
      </w:r>
      <w:r>
        <w:rPr>
          <w:rFonts w:ascii="仿宋_GB2312" w:hAnsi="仿宋_GB2312"/>
        </w:rPr>
        <w:t>99%</w:t>
      </w:r>
      <w:r>
        <w:rPr>
          <w:rFonts w:ascii="仿宋_GB2312" w:hAnsi="仿宋_GB2312"/>
        </w:rPr>
        <w:t>的汗水。这句话被无数人奉为经典，但是据说，这句话其实还有当年由于政治原因被删除的后半句：但那</w:t>
      </w:r>
      <w:r>
        <w:rPr>
          <w:rFonts w:ascii="仿宋_GB2312" w:hAnsi="仿宋_GB2312"/>
        </w:rPr>
        <w:t>1%</w:t>
      </w:r>
      <w:r>
        <w:rPr>
          <w:rFonts w:ascii="仿宋_GB2312" w:hAnsi="仿宋_GB2312"/>
        </w:rPr>
        <w:t>的天分是最重要的，甚至比那</w:t>
      </w:r>
      <w:r>
        <w:rPr>
          <w:rFonts w:ascii="仿宋_GB2312" w:hAnsi="仿宋_GB2312"/>
        </w:rPr>
        <w:t>99%</w:t>
      </w:r>
      <w:r>
        <w:rPr>
          <w:rFonts w:ascii="仿宋_GB2312" w:hAnsi="仿宋_GB2312"/>
        </w:rPr>
        <w:t>的汗水都要重要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以为缪斯女神会随意光顾一个懒惰的人吗，一个人只有非常努力，并且善于在努力中思考总结，才能频频迸发灵感。那些你眼中做事毫不费力的人生赢家，比你努力一千倍，一万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大部分人来说，你以为自己付出的是努力，实际上只是体力。为什么人们把“勤奋”的王冠送给了蜜蜂而不是屎壳郎？并不是后者付出的体力少，而是前者的劳动结晶是蜂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不能创造价值，你的努力一文不值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所得到的，必是你已经选择和付出的你的认真付出，会以另一种方式回报你敢不敢像我一样，为梦想付出一切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搜狐媒体平台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其它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 xml:space="preserve">励志一生 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，作者：斑马）</w:t>
      </w:r>
    </w:p>
    <w:p>
      <w:pPr>
        <w:pStyle w:val="Normal"/>
        <w:ind w:firstLine="630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6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1:00Z</dcterms:created>
  <dc:creator>new</dc:creator>
  <dc:description/>
  <cp:keywords/>
  <dc:language>en-US</dc:language>
  <cp:lastModifiedBy>User</cp:lastModifiedBy>
  <dcterms:modified xsi:type="dcterms:W3CDTF">2015-11-25T08:35:00Z</dcterms:modified>
  <cp:revision>6</cp:revision>
  <dc:subject/>
  <dc:title>【如正式引用，须自行核实】</dc:title>
</cp:coreProperties>
</file>