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人际沟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效沟通的四项法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0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相信大家都知道，现在我国正在</w:t>
      </w:r>
      <w:r>
        <w:rPr>
          <w:rFonts w:eastAsia="楷体_GB2312" w:ascii="楷体_GB2312" w:hAnsi="楷体_GB2312"/>
          <w:szCs w:val="32"/>
        </w:rPr>
        <w:t>5+3</w:t>
      </w:r>
      <w:r>
        <w:rPr>
          <w:rFonts w:ascii="楷体_GB2312" w:hAnsi="楷体_GB2312" w:eastAsia="楷体_GB2312"/>
          <w:szCs w:val="32"/>
        </w:rPr>
        <w:t>医学模式的推行，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年的住院医师的培训，根据国家颁布的培训标准进行培训，主要内容包括医德医风、临床实践技能、医疗政策法规、专业理论知识、人际沟通交流等，重点以临床实践技能训练为主，提高临床诊疗能力。现在的医患关系紧张的程度，我们必须掌握相关的交际知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沟通作为一种人际交往技巧，对于个人良好人际关系的建立和团队强大凝聚力的形成都至关重要。日常工作生活中，不论沟通主体口才灵拙，或是沟通对象身份高低，若要实现有效沟通，都应注意把握如下原则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重“真诚”忌“虚与委蛇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与人之间的有效沟通，取决于谈话内容，更取决于情感基调。美国著名人际关系大师卡耐基在其总结的有效沟通五项法则中提出，真诚是沟通的基础。真诚的沟通态度可以向对方传递出坦诚、平等的信号，这种信号会让人感受到尊重和自身价值，同时给予对方信任，使沟通双方之间的交流氛围变得更加融洽，使沟通的最初目标更易实现。反之，如若在沟通过程中以虚情假意待人，对沟通对象敷衍应付、表里不一，则必然会招致对方的反感和厌恶，进而使谈话基础遭到破坏，使沟通目标无缘实现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重“倾听”忌“急切表达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人交流时，急于用嘴巴表达自己的看法是许多人容易陷入的沟通误区之一。殊不知，有效的沟通应该从耐心的倾听开始，只有先学会倾听，通过视觉、听觉媒介吸收和理解对方的思想、信息和情感，我们才能确定好沟通的准确方向，才能真正走进对方的心灵，强化沟通的效果。所以，沟通者应当注意，用嘴巴沟通需以用耳朵倾听为前提，在同他人进行沟通的过程中，要耐下心来，把表达的机会多留给对方，要以豁达开放的心态鼓励对方积极发表自己的意见，从而使沟通过程能够得到更好的掌控与把握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重“换位”忌“以我为重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以自我为中心”是每个人或多或少都有的心理需求，但在人际交往过程中，沟通者过多地强调自我很容易使整个沟通过程陷入尴尬局面，最终导致谈话无法顺畅进行。心理学上的“同理心”理论强调，在人际交往过程中要体会他人的情绪和想法，理解他人的立场和感受，并站在他人的角度思考和处理问题，这说明了换位思考在人际交往中的重要性。有效沟通，就是要学会运用“换位”这种附和顺应的方式去争取沟通对象的认同，使双方意见尽可能达成一致，使沟通更有效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重“灵活”忌“拘泥死板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际沟通特别是职场中出于某些特定目的的沟通，不可能一路顺畅，必然会有这样那样大大小小的障碍阻挡沟通前行，这就要求沟通者学会灵活变通。例如沟通对象对谈话内容不感兴趣，可以转而谈论一些对方喜欢的内容，通过建立共同话题的方式赢得对方好感，再逐渐渗透沟通信息。或者遇到沟通双方观点有分歧、想法有冲突，谈话氛围相对紧张的状况，可以适当地运用一些小玩笑缓解尴尬气氛，维持和谐沟通局面。总之， “灵活”就是要以变应变，通过沟通方式方法的恰当变换选择，控制好话题走向，实现沟通预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慈溪党建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组工论坛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；原注来源：《中国组织人事报》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new</dc:creator>
  <dc:description/>
  <cp:keywords/>
  <dc:language>en-US</dc:language>
  <cp:lastModifiedBy>User</cp:lastModifiedBy>
  <dcterms:modified xsi:type="dcterms:W3CDTF">2014-12-09T09:10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