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目标是一种激励，而不是压力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梁飞鹏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即使有了奋斗的目标，有时候，也会不知不觉会被目标所带来的无形压力所困扰，仿佛目标离我们很远，担心自己是否能够实现，更担心失败了会如何。面对压力，我们无所适从，面对目标我们想追，却又怕被它带来的压力所灼伤，因此，只有找对方法，量力而行，找到合适的目标，我们才能变压力为动力，进而实现目标。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一天，一个年轻人在山上砍柴，恰巧一位天神从他身边路过。天神看到年轻人觉得很好奇，于是便悄悄地在一旁观看。年轻人干得很卖力，身旁已经砍好的山柴渐渐越堆越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终于，年轻人累得不行了，他停了下来，歇息了一会儿，看了看天色，急忙收拾了一下，背上砍好的柴，走下山来。天神则暗暗地跟在了年轻人的后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路上，天神听到年轻人在不断地埋怨自己，于是，他幻化了身形，变成一位老者，来到了这个年轻人的面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年轻人，你有什么事吗？”老者不解地问道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正在唉声叹气的年轻人抬起头，说：“老先生，别提了，每天上山前，我都计划砍两担柴，可是，每次不是体力不支，就是斧子钝了，以至于我的目标从未实现过。因此，我很沮丧，没有一天过得开心的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年轻人，在我看来，做什么事，只要尽力去做好，达到效果就好了，何必一定要盯着那个所谓的每天两担柴的目标呢？况且有时，它也并不是那么的实际呀！”老者顿了顿，又继续说：“做事情一定要实事求是，量力而行，不宜高求，也不宜低就。你何必自寻烦恼、不开心呢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年轻人想了想，顿时明白了什么。正当他要感谢老者对自己的点化时，却突然发现。老者已不见了踪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目标的价值是给人以鼓励，催人奋进；如果目标变成了沉重的负担，那么它就不仅没有任何激励作用，而且还会让成功离你越来越远。如果你暂时还没有能力去摘天上的星星，不如先把藤上的葡萄作为目标。制定合适的目标，正确认识目标，化压力为动力，人生才会更精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这篇文章来自大学生励志网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2:40:00Z</dcterms:created>
  <dc:creator>new</dc:creator>
  <dc:description/>
  <cp:keywords/>
  <dc:language>en-US</dc:language>
  <cp:lastModifiedBy>WinXP</cp:lastModifiedBy>
  <dcterms:modified xsi:type="dcterms:W3CDTF">2013-06-26T16:38:00Z</dcterms:modified>
  <cp:revision>8</cp:revision>
  <dc:subject/>
  <dc:title>【如正式引用，须自行核实】</dc:title>
</cp:coreProperties>
</file>