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网站“来自学生”版块的建议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人文陈敏儿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尊敬的学校关工委办公室的领导和老师，你们好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最近浏览了关工委的网站，想提出一个建议：现在，我们的关工网站越来越受关注，发表的文章也越来越多，使得读者在浏览的时候有一种信息“阻塞”的感觉。我建议把网站“经验交流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来自学生”那一版块的文章以内容分类分组，每一组的名字尽量诗意化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突出主题，如“爱如潮水”组主要发表关于同学们对父母，对老师的爱和感激。而且，每一组旁边尽量有一两句哲理性的句子衬托文章主题。这样，读者在浏览的时候就感到既一目了然，又有一种清新宁静的感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我们的网站已经做得很好，不仅时效性很强，而且主页清晰。希望我的建议可以使关心下一代网站给人更清新的感觉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学校关工委办公室编后：</w:t>
      </w:r>
      <w:r>
        <w:rPr>
          <w:rFonts w:ascii="楷体_GB2312" w:hAnsi="楷体_GB2312" w:eastAsia="楷体_GB2312"/>
        </w:rPr>
        <w:t>陈敏儿同学关于给网站“来自学生”版块文章分组的建议很好，我们已经在实行并不断完善。目前，学校关工网站“经验交流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来自学生”版块已经分成网评征文、宣评行动、学生推荐等类组，并曾紧密结合现实生活推出建党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周年专题、时事热点等，近日还新开“采访那些事”，并将设学生原创，以示与学生推荐所区别。至于拟定诗意化主题并加哲理化语句，我们暂不能做，敬请谅解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11:00Z</dcterms:created>
  <dc:creator>雨林木风</dc:creator>
  <dc:description/>
  <cp:keywords/>
  <dc:language>en-US</dc:language>
  <cp:lastModifiedBy>USER</cp:lastModifiedBy>
  <dcterms:modified xsi:type="dcterms:W3CDTF">2011-09-26T00:54:00Z</dcterms:modified>
  <cp:revision>5</cp:revision>
  <dc:subject/>
  <dc:title>【宣评员带动】</dc:title>
</cp:coreProperties>
</file>