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目标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炽炜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转眼间，我们的大学生活快两年了。很快我们就要到三元里校区，很快我们就要面对学习，就业等压力。时间匆匆流逝，可是我仍然徘徊在迷茫中。为什么？因为我还没有一个明确的目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相信有许多同学也像我一样。那么有些同学会说了，我有目标啊，我的目标是做一个好医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说这个目标好笼统，以致于你不知道从何下手或者说从何学习才能达到你的目标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首先要明确你想当那个科的医生，这样你现在学习，才会有所侧重地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接下来就是细化到学习目标。就算说我们学医的很忙，但是其实除了学好课程需要的功课外，我们还有好多时间，就算加上社团组织的工作要忙，其实我们还是有时间的。那么那段时间如果我们是在学习其他东西，应该学习什么呢？浩如烟海的医学书籍想从哪里开始看起？必须要有一个读书的目标吧。读什么书，怎么读等，不要一埋头就到图书馆里看书，随便看一两下，知识很零散，我们真的需要一个明确的目标来把我们的知识串起来，最终达到我们目标。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目标我一直在寻找，内外妇儿骨伤哪科我比较感兴趣，一直体会着，不断学习。但是熟读王叔和不如临证多，其实下了临床，见习过后才知道自己喜欢什么，适合什么。而在我们这段“彷徨”期，只能依着我们的兴趣来提高学习效率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12:00Z</dcterms:created>
  <dc:creator>it‘s a worm</dc:creator>
  <dc:description/>
  <cp:keywords/>
  <dc:language>en-US</dc:language>
  <cp:lastModifiedBy>new</cp:lastModifiedBy>
  <dcterms:modified xsi:type="dcterms:W3CDTF">2012-04-24T08:40:00Z</dcterms:modified>
  <cp:revision>3</cp:revision>
  <dc:subject/>
  <dc:title>【宣评行动】</dc:title>
</cp:coreProperties>
</file>