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事事关心】</w:t>
      </w:r>
    </w:p>
    <w:p>
      <w:pPr>
        <w:pStyle w:val="Normal"/>
        <w:jc w:val="center"/>
        <w:rPr>
          <w:rFonts w:eastAsia="宋体;SimSun"/>
          <w:b/>
          <w:b/>
          <w:kern w:val="2"/>
          <w:sz w:val="52"/>
          <w:szCs w:val="52"/>
        </w:rPr>
      </w:pPr>
      <w:r>
        <w:rPr>
          <w:rFonts w:ascii="新宋体" w:hAnsi="新宋体" w:cs="新宋体" w:eastAsia="新宋体"/>
          <w:sz w:val="44"/>
          <w:szCs w:val="44"/>
        </w:rPr>
        <w:t>一切皆有可能 ，中国足球</w:t>
      </w:r>
    </w:p>
    <w:p>
      <w:pPr>
        <w:pStyle w:val="Normal"/>
        <w:jc w:val="center"/>
        <w:rPr/>
      </w:pPr>
      <w:r>
        <w:rPr>
          <w:rFonts w:ascii="楷体_GB2312" w:hAnsi="楷体_GB2312" w:eastAsia="楷体_GB2312"/>
          <w:szCs w:val="32"/>
        </w:rPr>
        <w:t>（针康帕力夏提</w:t>
      </w:r>
      <w:r>
        <w:rPr>
          <w:rFonts w:eastAsia="楷体_GB2312" w:ascii="楷体_GB2312" w:hAnsi="楷体_GB2312"/>
          <w:szCs w:val="32"/>
        </w:rPr>
        <w:t>·</w:t>
      </w:r>
      <w:r>
        <w:rPr>
          <w:rFonts w:ascii="楷体_GB2312" w:hAnsi="楷体_GB2312" w:eastAsia="楷体_GB2312"/>
          <w:szCs w:val="32"/>
        </w:rPr>
        <w:t>阿不拉海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知道了足球，也就知道了巴西。喜欢了足球，也自然就喜欢了巴西。我一直觉得，巴西是名副其实的足球王国。这倒不是因为他们出过一代球王贝利的缘故。而是在我看来，足球在巴西人的心目中已经成为一种信念。</w:t>
      </w:r>
    </w:p>
    <w:p>
      <w:pPr>
        <w:pStyle w:val="Normal"/>
        <w:ind w:firstLine="632"/>
        <w:rPr>
          <w:rFonts w:ascii="仿宋_GB2312" w:hAnsi="仿宋_GB2312"/>
          <w:szCs w:val="32"/>
        </w:rPr>
      </w:pPr>
      <w:r>
        <w:rPr>
          <w:rFonts w:ascii="仿宋_GB2312" w:hAnsi="仿宋_GB2312"/>
          <w:szCs w:val="32"/>
        </w:rPr>
        <w:t>这次世界杯我看好巴西，尽管我不知道巴西能否走到最后，可我想，足球的魅力恰恰就在这里。如果我们的设想都能实现，那这世界就少了几分精彩，少了几分世界的动力和激情。</w:t>
      </w:r>
    </w:p>
    <w:p>
      <w:pPr>
        <w:pStyle w:val="Normal"/>
        <w:ind w:firstLine="632"/>
        <w:rPr>
          <w:rFonts w:ascii="仿宋_GB2312" w:hAnsi="仿宋_GB2312"/>
          <w:szCs w:val="32"/>
        </w:rPr>
      </w:pPr>
      <w:r>
        <w:rPr>
          <w:rFonts w:ascii="仿宋_GB2312" w:hAnsi="仿宋_GB2312"/>
          <w:szCs w:val="32"/>
        </w:rPr>
        <w:t>足球比赛是一种依靠团体协作的力量，而不是某个人单独表演的舞台。这里更强调球员之间的组织配合，更强调集体力量，更强调攻防两方面能力的兼备，同时当然要强调主教练的作用与才能，领导指挥能力的高下。同样的球员，不同的教练去带，选人用人上的差异，胜负机率上就会有很大的出入。</w:t>
      </w:r>
    </w:p>
    <w:p>
      <w:pPr>
        <w:pStyle w:val="Normal"/>
        <w:ind w:firstLine="632"/>
        <w:rPr>
          <w:rFonts w:ascii="仿宋_GB2312" w:hAnsi="仿宋_GB2312"/>
          <w:szCs w:val="32"/>
        </w:rPr>
      </w:pPr>
      <w:r>
        <w:rPr>
          <w:rFonts w:ascii="仿宋_GB2312" w:hAnsi="仿宋_GB2312"/>
          <w:szCs w:val="32"/>
        </w:rPr>
        <w:t>作为一个中国人，纵观我们国家的足球发展，到目前我觉得还是令人担忧的。瞧瞧邻国小日本，短短十年期间，足球水平已经达到了国际水平，近年来更是成了世界杯的常客。而我们的国足呢，连亚洲杯都靠运气出现，你可要知道日本，韩国高水平的球员都不参加亚洲杯的，可是我们国足却是中国国内最好的球员。是什么阻碍了我们国家足球的发展，我觉得我们该好好想想了。</w:t>
      </w:r>
    </w:p>
    <w:p>
      <w:pPr>
        <w:pStyle w:val="Normal"/>
        <w:ind w:firstLine="632"/>
        <w:rPr/>
      </w:pPr>
      <w:r>
        <w:rPr>
          <w:rFonts w:ascii="仿宋_GB2312" w:hAnsi="仿宋_GB2312"/>
          <w:szCs w:val="32"/>
        </w:rPr>
        <w:t>我们球员在对足球的认识上存在某些错误，这些错误的认识使得他们在球场上没有将注意力始终保持在足球本身上，从而导致了比赛的不完美，看完比赛，无论输赢，总让人不舒服。输得窝囊，赢得也不光荣。对职业球员，我们应该对他们灌输正确的足球观，首先让他们在从事足球这项运动时，从认识上正确对待足球场上什么是应该做的什么是不应该做的。裁判、场地、怨恨、报复、指责、恶意犯规、精力不集中、作风不顽强……这些统统是不应该做的，也不该是作为职业球员所关心和应有的。职业球员在球场上应该做的是如何各司其职、如何团结协作、如何提高并发挥精湛的球技一次次将球无可争议地踢进对方大门，这也是对上述不该作为的最好的作为！这点说起来容易，做起来何其难！但是，我们不能因为难就不做，这是提高我们整个足球水平必须要做到且要做好的。如果这点做不到，我们还是退出足球比赛吧，全当是自娱自乐的一项运动吧。</w:t>
      </w:r>
    </w:p>
    <w:p>
      <w:pPr>
        <w:pStyle w:val="Normal"/>
        <w:ind w:firstLine="630"/>
        <w:rPr>
          <w:rFonts w:ascii="仿宋_GB2312" w:hAnsi="仿宋_GB2312"/>
          <w:szCs w:val="32"/>
        </w:rPr>
      </w:pPr>
      <w:r>
        <w:rPr>
          <w:rFonts w:ascii="仿宋_GB2312" w:hAnsi="仿宋_GB2312"/>
          <w:szCs w:val="32"/>
        </w:rPr>
        <w:t>再谈一点，中国足球必须走技术道路，要坚定不移地走下去，有了技术作保障，在球场上，我们的自信、团队配合、临门一脚……全都有了。纵观全球各个冠军球队，从西班牙到巴西，无一不是走技术足球的路子。我建议从娃娃开始就走技术道路。从国少、国青到国奥、国家队，各个梯队全要技术足球理念贯串起来，贯彻到底。凭运气，永远踢不好足球</w:t>
      </w:r>
    </w:p>
    <w:p>
      <w:pPr>
        <w:pStyle w:val="Normal"/>
        <w:ind w:firstLine="630"/>
        <w:rPr>
          <w:rFonts w:ascii="仿宋_GB2312" w:hAnsi="仿宋_GB2312"/>
          <w:szCs w:val="32"/>
        </w:rPr>
      </w:pPr>
      <w:r>
        <w:rPr>
          <w:rFonts w:ascii="仿宋_GB2312" w:hAnsi="仿宋_GB2312"/>
          <w:szCs w:val="32"/>
        </w:rPr>
        <w:t>期待中国足球美好的未来。谁也不知道下一秒会有什么意想不到的事发生，一切皆有可能。巴西，西班牙足球也不是一蹴而就的。中国足球的未来也是未知的，但我们要支持，给予肯定。就像人生绝不会是被设定好的一样，没有提前的胜负输赢之分，中国足球再努力些，一切皆有可能。</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8:00Z</dcterms:created>
  <dc:creator>new</dc:creator>
  <dc:description/>
  <cp:keywords/>
  <dc:language>en-US</dc:language>
  <cp:lastModifiedBy>WinXP</cp:lastModifiedBy>
  <dcterms:modified xsi:type="dcterms:W3CDTF">2014-04-15T07:3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