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处惹尘埃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针推梁其杰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关工网站“健康人生”“栏目开栏已有一段时间了，形式内容都越来越丰富。以这次征文活动为动力，我又重新浏览了栏目里的一些文章，有所感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健康人生，到底，什么样的人生才是健康的？不同的人会有不同的答案。它包含着身体健康和心理健康。正如栏目所展现的“健康饮食”、“健康心理”、“疾病预防”，“怡养性情”等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突然想起了禅宗六祖慧能大师的禅语：“菩提本无树，明镜亦非台。本来无一物，何处惹尘埃。”主要意思是，世上本来就是空的，看世间万物无不是一个空字，心本来就是空的话，就无所谓抗拒外面的诱惑，任何事物从心而过，不留痕迹。心即是物，物即是尘，无心无物，无物无尘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健康的根本在于什么？在于心，在于如何看待自己的健康，在于如何支配自己的行为去保持健康远离疾病。疾病，不就是尘埃么？惹尘太多了，透支身体，就会不堪负重，终被打倒。心灵也是这样。为什么会有七情？皆因心灵有尘，喜怒忧思悲恐惊因尘作祟。“尘”可以使我们的心灵受创，可以使我们的观念歪曲，可以使我们的心灵轨道偏离，使我们不再健康。人一生中，要有一颗坚强的心去涤荡那些不必要的尘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自呱呱坠地起，我们大多数都拥有健康的身体，这是先天赋予给我们的。我们都在同一起跑线上，可到最后却是不一样的终点。要知道如果身体垮了，一切就都垮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正如杜同仿教授在《人人都要珍视自己身体的健康》一文中写到：自己的身体健康是“</w:t>
      </w:r>
      <w:r>
        <w:rPr>
          <w:rFonts w:ascii="仿宋_GB2312" w:hAnsi="仿宋_GB2312"/>
          <w:szCs w:val="28"/>
        </w:rPr>
        <w:t>1”</w:t>
      </w:r>
      <w:r>
        <w:rPr>
          <w:rFonts w:ascii="仿宋_GB2312" w:hAnsi="仿宋_GB2312"/>
          <w:szCs w:val="28"/>
        </w:rPr>
        <w:t>，其他功名利禄、金银财宝等都是“</w:t>
      </w:r>
      <w:r>
        <w:rPr>
          <w:rFonts w:ascii="仿宋_GB2312" w:hAnsi="仿宋_GB2312"/>
          <w:szCs w:val="28"/>
        </w:rPr>
        <w:t>1”</w:t>
      </w:r>
      <w:r>
        <w:rPr>
          <w:rFonts w:ascii="仿宋_GB2312" w:hAnsi="仿宋_GB2312"/>
          <w:szCs w:val="28"/>
        </w:rPr>
        <w:t>后面的“</w:t>
      </w:r>
      <w:r>
        <w:rPr>
          <w:rFonts w:ascii="仿宋_GB2312" w:hAnsi="仿宋_GB2312"/>
          <w:szCs w:val="28"/>
        </w:rPr>
        <w:t>0”</w:t>
      </w:r>
      <w:r>
        <w:rPr>
          <w:rFonts w:ascii="仿宋_GB2312" w:hAnsi="仿宋_GB2312"/>
          <w:szCs w:val="28"/>
        </w:rPr>
        <w:t>，“</w:t>
      </w:r>
      <w:r>
        <w:rPr>
          <w:rFonts w:ascii="仿宋_GB2312" w:hAnsi="仿宋_GB2312"/>
          <w:szCs w:val="28"/>
        </w:rPr>
        <w:t>0”</w:t>
      </w:r>
      <w:r>
        <w:rPr>
          <w:rFonts w:ascii="仿宋_GB2312" w:hAnsi="仿宋_GB2312"/>
          <w:szCs w:val="28"/>
        </w:rPr>
        <w:t>越多固然数字越大，但如果失去了健康这个“</w:t>
      </w:r>
      <w:r>
        <w:rPr>
          <w:rFonts w:ascii="仿宋_GB2312" w:hAnsi="仿宋_GB2312"/>
          <w:szCs w:val="28"/>
        </w:rPr>
        <w:t>1”</w:t>
      </w:r>
      <w:r>
        <w:rPr>
          <w:rFonts w:ascii="仿宋_GB2312" w:hAnsi="仿宋_GB2312"/>
          <w:szCs w:val="28"/>
        </w:rPr>
        <w:t>，其后面所有的“</w:t>
      </w:r>
      <w:r>
        <w:rPr>
          <w:rFonts w:ascii="仿宋_GB2312" w:hAnsi="仿宋_GB2312"/>
          <w:szCs w:val="28"/>
        </w:rPr>
        <w:t>0”</w:t>
      </w:r>
      <w:r>
        <w:rPr>
          <w:rFonts w:ascii="仿宋_GB2312" w:hAnsi="仿宋_GB2312"/>
          <w:szCs w:val="28"/>
        </w:rPr>
        <w:t>都变得毫无意义，一切都归为</w:t>
      </w:r>
      <w:r>
        <w:rPr>
          <w:rFonts w:ascii="仿宋_GB2312" w:hAnsi="仿宋_GB2312"/>
          <w:szCs w:val="28"/>
        </w:rPr>
        <w:t>0</w:t>
      </w:r>
      <w:r>
        <w:rPr>
          <w:rFonts w:ascii="仿宋_GB2312" w:hAnsi="仿宋_GB2312"/>
          <w:szCs w:val="28"/>
        </w:rPr>
        <w:t>。人人都知道健康最宝贵，但当自己拥有健康的时候往往不会珍惜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某位博士因连连熬夜，最终因病英年早逝；一学生接连通宵玩网游不幸猝死；一白领因酗酒被送进了</w:t>
      </w:r>
      <w:r>
        <w:rPr>
          <w:rFonts w:ascii="仿宋_GB2312" w:hAnsi="仿宋_GB2312"/>
          <w:szCs w:val="28"/>
        </w:rPr>
        <w:t>ICU</w:t>
      </w:r>
      <w:r>
        <w:rPr>
          <w:rFonts w:ascii="仿宋_GB2312" w:hAnsi="仿宋_GB2312"/>
          <w:szCs w:val="28"/>
        </w:rPr>
        <w:t>。这样的例子几乎每天都可以看到，让人可笑又发人深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都清楚“身体是革命的本钱”，都知道“忽视健康，就等于拿自己的生命开玩笑”，都明白“生命诚可贵”。但为什么到后来会“悔之晚矣”呢？那是因为，我们身上被太多尘所粘：金钱，地位，权力等。人的欲望是无止境的，久而久之，尘越多你的健康就被透支得越快。世间很难有免费的午餐，要想心想事成得付出代价，健康就是其中之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熬夜、过度烟酒、纵欲，随意挥霍健康的人正如暴殄天物般可悲。可以有舍必有得，当舍弃健康时，所得到的只不过是那稍纵即逝的乐而已，接踵而来的将会是无限的悲哀；也可以两者兼得，珍视身体健康，把快乐延续。毫无疑问，所有人都会选择后者，但现实呈现的多是前者。有些尘，一般人很难拂去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著名医学家吴阶平说过：“自我保健，是明天健康的方向。”我们要“珍爱生命，重视健康，讲究养生，强健身心”。“健康人生”栏目为我们提供了想到多的保健方法，春夏秋冬如何养生，如何防病去疾。例如杜教授的《夏季生活起居的注意事项》一文中提到民间夏季睡眠有五忌：一忌室外露宿；二忌袒胸露腹；三忌睡卧于地；四忌穿堂风；五忌彻夜不停扇。我们都可能犯过这些忌。又如广州中医药大学关工委办公室整理《长寿恪守十“不过”》一文提供了很好的长寿养生守则。毋容置疑，栏目丰富了我们的知识，老师们可谓用心良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身体健康了，人生并不一定就是健康的，还有那必不可少的健康——心灵健康。相比之下，心灵更易惹尘，所以我们要经常扫拭，洁净我们的心灵，可以听音乐，可以看书，可以绘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音乐可以养性，关工委摘编的《音乐与健康》一文就讲到善用音乐来怡情养性，就能起到调适生活和性情的作用，从而改变自己的心境和精神状态，达到养生的目的。看书可以养心，那些励志的故事，那些振奋的诗句无不在滋润着心田，使这块心地更肥沃。泰戈尔那些“短小的语句道出了深刻的人生哲理，引领世人探寻真理和智慧的源泉。”在看一院吴素琴同学的《读泰戈尔诗集有感》时，我也有所触动。绘画可以定性，在关工委摘编的《绘画与健康》中，宋美龄透露：“不断绘画，就是我的养生之道。因为画画可以让我忘记许多人间的烦闷。我希望每一天都能过得充实，我不希望自己生活在寂寞里。正是因为每天有事情做，这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填满了我的生活，也会让我坦然面对世间的一切。有了好的心情，就会让人年轻。这就是绘画的好处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生中，我们难以避免疾病的侵袭。经管甄珊珊在《应该勇敢地面对疾病——</w:t>
      </w:r>
      <w:r>
        <w:rPr>
          <w:rFonts w:ascii="仿宋_GB2312" w:hAnsi="仿宋_GB2312"/>
          <w:szCs w:val="28"/>
        </w:rPr>
        <w:t>&lt;</w:t>
      </w:r>
      <w:r>
        <w:rPr>
          <w:rFonts w:ascii="仿宋_GB2312" w:hAnsi="仿宋_GB2312"/>
          <w:szCs w:val="28"/>
        </w:rPr>
        <w:t>一个医生的患病手记</w:t>
      </w:r>
      <w:r>
        <w:rPr>
          <w:rFonts w:ascii="仿宋_GB2312" w:hAnsi="仿宋_GB2312"/>
          <w:szCs w:val="28"/>
        </w:rPr>
        <w:t>&gt;</w:t>
      </w:r>
      <w:r>
        <w:rPr>
          <w:rFonts w:ascii="仿宋_GB2312" w:hAnsi="仿宋_GB2312"/>
          <w:szCs w:val="28"/>
        </w:rPr>
        <w:t>读后感》一文中写到</w:t>
      </w:r>
      <w:r>
        <w:rPr>
          <w:rFonts w:ascii="仿宋_GB2312" w:hAnsi="仿宋_GB2312"/>
          <w:szCs w:val="28"/>
        </w:rPr>
        <w:t>: “</w:t>
      </w:r>
      <w:r>
        <w:rPr>
          <w:rFonts w:ascii="仿宋_GB2312" w:hAnsi="仿宋_GB2312"/>
          <w:szCs w:val="28"/>
        </w:rPr>
        <w:t xml:space="preserve">疾病使人体验到生活的另一种真相，让人体会到在健康世界里没有的东西。而且，具有讽刺意味的是，人们身处疾病缠身的世界时才最真切、最深刻地体验到健康世界的美好。”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健康也有疾病，正如有洁净就有肮脏一样。上帝以奇妙的对比来让我们明白什么叫美好。何处惹尘埃？总之，懂得“拂尘”，常“拂尘”的人，才能享受健康人生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楷体_GB2312" w:hAnsi="楷体_GB2312" w:eastAsia="楷体_GB2312"/>
          <w:szCs w:val="28"/>
        </w:rPr>
        <w:t>作者来自针推学院针灸推拿专业</w:t>
      </w:r>
      <w:r>
        <w:rPr>
          <w:rFonts w:eastAsia="楷体_GB2312" w:ascii="楷体_GB2312" w:hAnsi="楷体_GB2312"/>
          <w:szCs w:val="28"/>
        </w:rPr>
        <w:t>09</w:t>
      </w:r>
      <w:r>
        <w:rPr>
          <w:rFonts w:ascii="楷体_GB2312" w:hAnsi="楷体_GB2312" w:eastAsia="楷体_GB2312"/>
          <w:szCs w:val="28"/>
        </w:rPr>
        <w:t>级。学号</w:t>
      </w:r>
      <w:r>
        <w:rPr>
          <w:rFonts w:eastAsia="楷体_GB2312" w:ascii="楷体_GB2312" w:hAnsi="楷体_GB2312"/>
          <w:szCs w:val="28"/>
        </w:rPr>
        <w:t>2009021026</w:t>
      </w:r>
      <w:r>
        <w:rPr>
          <w:rFonts w:ascii="楷体_GB2312" w:hAnsi="楷体_GB2312" w:eastAsia="楷体_GB2312"/>
          <w:szCs w:val="28"/>
        </w:rPr>
        <w:t>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MC SYSTEM</dc:creator>
  <dc:description/>
  <cp:keywords/>
  <dc:language>en-US</dc:language>
  <cp:lastModifiedBy>new</cp:lastModifiedBy>
  <dcterms:modified xsi:type="dcterms:W3CDTF">2012-05-06T22:20:00Z</dcterms:modified>
  <cp:revision>5</cp:revision>
  <dc:subject/>
  <dc:title>                                 中党关工〔2009〕39号</dc:title>
</cp:coreProperties>
</file>