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工委办公室工作座谈会上的讲话</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jc w:val="center"/>
        <w:rPr>
          <w:rFonts w:ascii="楷体_GB2312" w:hAnsi="楷体_GB2312" w:eastAsia="楷体_GB2312"/>
        </w:rPr>
      </w:pPr>
      <w:r>
        <w:rPr>
          <w:rFonts w:ascii="楷体_GB2312" w:hAnsi="楷体_GB2312" w:eastAsia="楷体_GB2312"/>
        </w:rPr>
        <w:t>杨志海</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同志们：</w:t>
      </w:r>
    </w:p>
    <w:p>
      <w:pPr>
        <w:pStyle w:val="Normal"/>
        <w:ind w:firstLine="630"/>
        <w:rPr>
          <w:rFonts w:ascii="仿宋_GB2312" w:hAnsi="仿宋_GB2312"/>
        </w:rPr>
      </w:pPr>
      <w:r>
        <w:rPr>
          <w:rFonts w:ascii="仿宋_GB2312" w:hAnsi="仿宋_GB2312"/>
        </w:rPr>
        <w:t>一年一度的全国关工委办公室工作座谈会在宁波市召开了。这次会议得到了浙江省关工委、宁波市关工委的大力支持，他们为我们提供了很多帮助。在此，我代表中国关工委和与会同志对浙江省关工委、宁波市关工委表示衷心的感谢！</w:t>
      </w:r>
    </w:p>
    <w:p>
      <w:pPr>
        <w:pStyle w:val="Normal"/>
        <w:ind w:firstLine="630"/>
        <w:rPr>
          <w:rFonts w:ascii="仿宋_GB2312" w:hAnsi="仿宋_GB2312"/>
        </w:rPr>
      </w:pPr>
      <w:r>
        <w:rPr>
          <w:rFonts w:ascii="仿宋_GB2312" w:hAnsi="仿宋_GB2312"/>
        </w:rPr>
        <w:t>这次会议的主要任务是深入学习贯彻党的十八大精神和中央领导同志对关工委工作的重要批示精神，围绕关工委的中心工作，研究和探索如何提高办公室人员的整体素质，进一步加强办公室的工作，确保各项工作任务的贯彻落实。下面我讲三个问题：</w:t>
      </w:r>
    </w:p>
    <w:p>
      <w:pPr>
        <w:pStyle w:val="Normal"/>
        <w:ind w:firstLine="630"/>
        <w:rPr>
          <w:rFonts w:ascii="黑体;SimHei" w:hAnsi="黑体;SimHei" w:eastAsia="黑体;SimHei"/>
        </w:rPr>
      </w:pPr>
      <w:r>
        <w:rPr>
          <w:rFonts w:ascii="黑体;SimHei" w:hAnsi="黑体;SimHei" w:eastAsia="黑体;SimHei"/>
        </w:rPr>
        <w:t>一、为什么要提高办公室同志的整体素质</w:t>
      </w:r>
    </w:p>
    <w:p>
      <w:pPr>
        <w:pStyle w:val="Normal"/>
        <w:ind w:firstLine="630"/>
        <w:rPr>
          <w:rFonts w:ascii="仿宋_GB2312" w:hAnsi="仿宋_GB2312"/>
        </w:rPr>
      </w:pPr>
      <w:r>
        <w:rPr>
          <w:rFonts w:ascii="仿宋_GB2312" w:hAnsi="仿宋_GB2312"/>
        </w:rPr>
        <w:t>简言之，这是形势的需要，工作的需要，自身的需要。</w:t>
      </w:r>
    </w:p>
    <w:p>
      <w:pPr>
        <w:pStyle w:val="Normal"/>
        <w:ind w:firstLine="630"/>
        <w:rPr>
          <w:rFonts w:ascii="仿宋_GB2312" w:hAnsi="仿宋_GB2312"/>
        </w:rPr>
      </w:pPr>
      <w:r>
        <w:rPr>
          <w:rFonts w:ascii="楷体_GB2312" w:hAnsi="楷体_GB2312" w:eastAsia="楷体_GB2312"/>
        </w:rPr>
        <w:t>第一，形势的需要。</w:t>
      </w:r>
      <w:r>
        <w:rPr>
          <w:rFonts w:ascii="仿宋_GB2312" w:hAnsi="仿宋_GB2312"/>
        </w:rPr>
        <w:t>党的十八大报告对青少年寄予了很高的期望，对青少年的思想道德教育提出了更高的要求，这也是对关心下一代工作提出的新的任务。十八大以后，习近平总书记等中央领导同志对关工委工作作出了重要批示，这充分体现了新一届中央领导集体对关工委工作的高度重视和殷切期望。他们既充分肯定了我们过去的工作，同时对我们今后的工作也提出了更高的要求。在十二届全国人大一次会议闭幕会上，习近平同志进一步阐述了实现中华民族伟大复兴的“中国梦”，就是要实现国家富强、民族振兴、人民幸福。实现“中国梦”必须走中国道路，要求我们树立三个自信，即理论自信、制度自信、道路自信；实现“中国梦”必须弘扬中国精神，这就是以爱国主义为核心的民族精神，以改革创新为核心的时代精神；实现“中国梦”必须凝聚中国力量，要求我们要凝聚力量、攻坚克难，始终保持饱满的精神状态和扎实的工作作风。面对党中央的新要求，老同志响应很快，我们办公室同志的思想、作风也要跟上去。</w:t>
      </w:r>
    </w:p>
    <w:p>
      <w:pPr>
        <w:pStyle w:val="Normal"/>
        <w:ind w:firstLine="630"/>
        <w:rPr>
          <w:rFonts w:ascii="仿宋_GB2312" w:hAnsi="仿宋_GB2312"/>
        </w:rPr>
      </w:pPr>
      <w:r>
        <w:rPr>
          <w:rFonts w:ascii="楷体_GB2312" w:hAnsi="楷体_GB2312" w:eastAsia="楷体_GB2312"/>
        </w:rPr>
        <w:t>第二，工作的需要。</w:t>
      </w:r>
      <w:r>
        <w:rPr>
          <w:rFonts w:ascii="仿宋_GB2312" w:hAnsi="仿宋_GB2312"/>
        </w:rPr>
        <w:t>在年初召开的全国关工委工作会议上，顾秀莲主任以党的十八大精神为指导，回顾</w:t>
      </w:r>
      <w:r>
        <w:rPr>
          <w:rFonts w:ascii="仿宋_GB2312" w:hAnsi="仿宋_GB2312"/>
        </w:rPr>
        <w:t>2012</w:t>
      </w:r>
      <w:r>
        <w:rPr>
          <w:rFonts w:ascii="仿宋_GB2312" w:hAnsi="仿宋_GB2312"/>
        </w:rPr>
        <w:t>年的主要工作，总结近年来关工委工作的基本经验，安排部署</w:t>
      </w:r>
      <w:r>
        <w:rPr>
          <w:rFonts w:ascii="仿宋_GB2312" w:hAnsi="仿宋_GB2312"/>
        </w:rPr>
        <w:t>2013</w:t>
      </w:r>
      <w:r>
        <w:rPr>
          <w:rFonts w:ascii="仿宋_GB2312" w:hAnsi="仿宋_GB2312"/>
        </w:rPr>
        <w:t>年的工作。她提出要站在新的起点上，开创新的业绩。从顾主任的报告中，可以看出关工委工作取得了很大进步：一是各级党委、政府的高度重视。党委主要领导亲自给予指示，分管领导具体落实，把关工委工作纳入了党的建设、精神文明建设的总体布局；通过听取工作汇报、下发相关文件，为关工委工作解决许多实际问题；不少省区市把关工委工作写入了党代会和人代会报告，等等。二是工作领域不断拓宽。在做好国有企业关工委工作的同时，民营企业关工委工作也取得新的进展。教育系统关工委工作向职业教育延伸。一些机关事业单位建立关工委的工作也取得新的进展。外交部和中国商业联合会相继成立关工委，有的地方在农业、司法等部门也成立了关工委。三是工作内容和形式更加多样。各地关工委密切联系实际，以理想信念和思想品德教育为重点，开展社会主义核心价值体系教育，开展学雷锋主题教育活动；积极参与社会管理创新，营造青少年健康成长的良好环境，为他们做好了大量好事、实事。各地整合各类教育资源，创新工作方法和载体，特别是注重各种教育活动的融合贯通，创办了许多品牌活动，取得了实实在在的效果。总之，关工委的工作要求更高了，办公室的同志们必须付出更大的努力，必须进一步提高工作水平。</w:t>
      </w:r>
    </w:p>
    <w:p>
      <w:pPr>
        <w:pStyle w:val="Normal"/>
        <w:ind w:firstLine="630"/>
        <w:rPr>
          <w:rFonts w:ascii="仿宋_GB2312" w:hAnsi="仿宋_GB2312"/>
        </w:rPr>
      </w:pPr>
      <w:r>
        <w:rPr>
          <w:rFonts w:ascii="楷体_GB2312" w:hAnsi="楷体_GB2312" w:eastAsia="楷体_GB2312"/>
        </w:rPr>
        <w:t>第三，自身的需要。</w:t>
      </w:r>
      <w:r>
        <w:rPr>
          <w:rFonts w:ascii="仿宋_GB2312" w:hAnsi="仿宋_GB2312"/>
        </w:rPr>
        <w:t>办公室是关工委的日常工作部门，办公室工作人员是在职干部，是关心下一代工作的重要组成部分。办公室的工作水平如何？干部素质如何？直接关系着关工委工作的质量和水平。这些年来，关工委工作取得了新进展，创造了新业绩，积累了新经验。这些都与办公室同志们的努力是分不开的。办公室同志热爱关心下一代工作，任劳任怨、甘于奉献，做了大量卓有成效的工作，这是有目共睹的，也是大家公认的。实践证明，关工委的办公室是一个特别能战斗的集体。同志们不仅具有较高的理论水平、思想水平，具有较强的研究和处理问题的能力，还有一股埋头苦干、扎实工作的作风。虽然这支队伍的总体情况很好，但也应该看到还存在着一些不符合、不适应形势发展和工作需要的地方。有些地方办公室工作人员的学习抓得还不够紧；一些同志的思想理论水平不够高，研究处理问题的能力还有待提高；有的存在着忙于事务性工作，缺乏调查研究的现象；有些协调配合工作做的不够好或办公室整体能力发挥不够好。这些问题需要我们在今后的工作中不断加以纠正和解决。</w:t>
      </w:r>
    </w:p>
    <w:p>
      <w:pPr>
        <w:pStyle w:val="Normal"/>
        <w:ind w:firstLine="630"/>
        <w:rPr>
          <w:rFonts w:ascii="黑体;SimHei" w:hAnsi="黑体;SimHei" w:eastAsia="黑体;SimHei"/>
        </w:rPr>
      </w:pPr>
      <w:r>
        <w:rPr>
          <w:rFonts w:ascii="黑体;SimHei" w:hAnsi="黑体;SimHei" w:eastAsia="黑体;SimHei"/>
        </w:rPr>
        <w:t>二、在哪些方面提高办公室的工作水平</w:t>
      </w:r>
    </w:p>
    <w:p>
      <w:pPr>
        <w:pStyle w:val="Normal"/>
        <w:ind w:firstLine="630"/>
        <w:rPr>
          <w:rFonts w:ascii="仿宋_GB2312" w:hAnsi="仿宋_GB2312"/>
        </w:rPr>
      </w:pPr>
      <w:r>
        <w:rPr>
          <w:rFonts w:ascii="仿宋_GB2312" w:hAnsi="仿宋_GB2312"/>
        </w:rPr>
        <w:t>各级关工委的主体是老同志，工作对象是广大青少年，特别是未成年人。办公室要协助老同志做好关心下一代工作，使下一代成为中国特色社会主义事业的建设者和接班人。同时又要为老同志服务好，要关心老同志，做好保障工作。办公室一头联着老、一头牵着小，要协助“老”的做好“小”的工作，又要照顾好“老”，使之更好地做好“小”的工作。我们的办公室与其他单位办公室有所不同，既是一个综合部门，担负着文件、讲话稿的起草、印发，资料的整理等等任务，同时又负责对外联络、接待、服务等工作。因此，办公室同志态度的好坏，直接关系着关工委的形象。我认为，办公室同志要成为“三员”：一是“战斗员”。办公室的同志要勇于承担关工委的各项工作，成为做好关工委工作的主力军和战斗员。二是“服务员”。办公室的同志们要当好服务员，既为老同志服务，又要多为青少年服务，更要为基层服务，既要任劳又要任怨。三是“联络员”。老同志需要我们去联络，相关的协作部门需要我们去联络。可以说办公室同志们要联系上下左右，当好联络员。</w:t>
      </w:r>
    </w:p>
    <w:p>
      <w:pPr>
        <w:pStyle w:val="Normal"/>
        <w:ind w:firstLine="630"/>
        <w:rPr>
          <w:rFonts w:ascii="仿宋_GB2312" w:hAnsi="仿宋_GB2312"/>
        </w:rPr>
      </w:pPr>
      <w:r>
        <w:rPr>
          <w:rFonts w:ascii="楷体_GB2312" w:hAnsi="楷体_GB2312" w:eastAsia="楷体_GB2312"/>
        </w:rPr>
        <w:t>第一，深入调查研究，当好老同志的参谋和助手。</w:t>
      </w:r>
      <w:r>
        <w:rPr>
          <w:rFonts w:ascii="仿宋_GB2312" w:hAnsi="仿宋_GB2312"/>
        </w:rPr>
        <w:t>办公室的一个重要职能就是调查研究。办公室工作要卓有成效地开展起来，就必须要注重调查研究，这是做好工作的一项基本功，也是提升办公室人员整体素质和能力的一个重要手段。当今的社会变化快、情况复杂，产生许多新问题、新情况、新现象，如果我们不去深入地调查研究，就掌握不了事物发展的规律，把握不好事物发展的动态。我感到，目前在调查研究上下得力气还不算多，主要问题是“调查多、研究少”，占有的材料很多，但提炼不出观点，这说明“研究”的不够。我们既要深入调查，同时更要认真地研究。要通过调查研究，把握问题的本质和规律，提出解决问题的思路和对策，为领导决策提供依据。</w:t>
      </w:r>
    </w:p>
    <w:p>
      <w:pPr>
        <w:pStyle w:val="Normal"/>
        <w:ind w:firstLine="630"/>
        <w:rPr>
          <w:rFonts w:ascii="仿宋_GB2312" w:hAnsi="仿宋_GB2312"/>
        </w:rPr>
      </w:pPr>
      <w:r>
        <w:rPr>
          <w:rFonts w:ascii="楷体_GB2312" w:hAnsi="楷体_GB2312" w:eastAsia="楷体_GB2312"/>
        </w:rPr>
        <w:t>第二，做好联络工作，提高沟通协调的能力。</w:t>
      </w:r>
      <w:r>
        <w:rPr>
          <w:rFonts w:ascii="仿宋_GB2312" w:hAnsi="仿宋_GB2312"/>
        </w:rPr>
        <w:t>关心下一代工作需要动员全社会各方面的力量，由各个部门共同努力才能完成。在与有关部门联系工作时，办公室的同志要做到积极主动，上下沟通，互相配合，经常联系，建立友谊，真正赢得有关部门的支持和帮助，形成各部门相互理解、相互支持、相互配合、相互促进的良性互动局面，积极营造全社会都来关心下一代的良好氛围。办公室的同志还需要注意协调领导的关系，以及协调内部的关系，可以说，做好协调是办公室工作的“金钥匙”，有了它就能开“万把锁”。</w:t>
      </w:r>
    </w:p>
    <w:p>
      <w:pPr>
        <w:pStyle w:val="Normal"/>
        <w:ind w:firstLine="630"/>
        <w:rPr>
          <w:rFonts w:ascii="仿宋_GB2312" w:hAnsi="仿宋_GB2312"/>
        </w:rPr>
      </w:pPr>
      <w:r>
        <w:rPr>
          <w:rFonts w:ascii="楷体_GB2312" w:hAnsi="楷体_GB2312" w:eastAsia="楷体_GB2312"/>
        </w:rPr>
        <w:t>第三，完善规章制度，使各项工作进一步规范化。</w:t>
      </w:r>
      <w:r>
        <w:rPr>
          <w:rFonts w:ascii="仿宋_GB2312" w:hAnsi="仿宋_GB2312"/>
        </w:rPr>
        <w:t>办公室能否优质高效地做好服务，关键在于规范化、制度化。只有建立健全各项工作制度，做到靠制度管人，靠制度管事，才能使办公室工作走上规范化、科学化的轨道。只有不断总结经验，把重复性、程序性的工作理出其内在规律，并形成制度，才能使每项日常工作有章可循。办公室的同志们在工作的同时，要多思考、多研究如何围绕关心下一代工作的大局，围绕办公室的工作任务来完善有关制度。要本着立足全局谋大事、脚踏实地做小事、精益求精抓细节的原则，通过制度建设使办公室的各项工作做到有章可循，有规可依，形成团结、和谐、务实、进取的良性环境和规范、有序、高效、优质的运作机制。</w:t>
      </w:r>
    </w:p>
    <w:p>
      <w:pPr>
        <w:pStyle w:val="Normal"/>
        <w:ind w:firstLine="630"/>
        <w:rPr>
          <w:rFonts w:ascii="黑体;SimHei" w:hAnsi="黑体;SimHei" w:eastAsia="黑体;SimHei"/>
        </w:rPr>
      </w:pPr>
      <w:r>
        <w:rPr>
          <w:rFonts w:ascii="黑体;SimHei" w:hAnsi="黑体;SimHei" w:eastAsia="黑体;SimHei"/>
        </w:rPr>
        <w:t>三、如何提高办公室工作人员的综合素质</w:t>
      </w:r>
    </w:p>
    <w:p>
      <w:pPr>
        <w:pStyle w:val="Normal"/>
        <w:ind w:firstLine="630"/>
        <w:rPr>
          <w:rFonts w:ascii="仿宋_GB2312" w:hAnsi="仿宋_GB2312"/>
        </w:rPr>
      </w:pPr>
      <w:r>
        <w:rPr>
          <w:rFonts w:ascii="仿宋_GB2312" w:hAnsi="仿宋_GB2312"/>
        </w:rPr>
        <w:t>我认为，要做好关心下一代工作，办公室同志必须具备站起来能说、坐下来能写、走出去能干的素质。主要应从以下几方面着手：</w:t>
      </w:r>
    </w:p>
    <w:p>
      <w:pPr>
        <w:pStyle w:val="Normal"/>
        <w:ind w:firstLine="630"/>
        <w:rPr>
          <w:rFonts w:ascii="仿宋_GB2312" w:hAnsi="仿宋_GB2312"/>
        </w:rPr>
      </w:pPr>
      <w:r>
        <w:rPr>
          <w:rFonts w:ascii="楷体_GB2312" w:hAnsi="楷体_GB2312" w:eastAsia="楷体_GB2312"/>
        </w:rPr>
        <w:t>一是学习、学习、再学习。</w:t>
      </w:r>
      <w:r>
        <w:rPr>
          <w:rFonts w:ascii="仿宋_GB2312" w:hAnsi="仿宋_GB2312"/>
        </w:rPr>
        <w:t>学习对一般人来讲是重要的，对从事关心下一代工作的同志更为重要。要贯彻“急党政之所急、想青少年之所需、尽关工委之所能”的工作方针，要“围绕中心、服务大局”，如果不学习就不知道党的大局是什么？工作落不到实处，如果不学习就不知道党政“急”的是什么？青少年“需要”的是什么？如果不学习、不研究青少年成长的规律，不清楚青少年需要解决的问题是什么，“帮”也帮不到点子上。关工委的工作性质、工作任务就决定了我们必须要认真学习。首先要学习党的十八大精神，学习习近平等中央领导同志一系列讲话和重要批示精神。通过学习，主要要解决两个问题</w:t>
      </w:r>
      <w:r>
        <w:rPr>
          <w:rFonts w:ascii="仿宋_GB2312" w:hAnsi="仿宋_GB2312"/>
        </w:rPr>
        <w:t>:</w:t>
      </w:r>
      <w:r>
        <w:rPr>
          <w:rFonts w:ascii="仿宋_GB2312" w:hAnsi="仿宋_GB2312"/>
        </w:rPr>
        <w:t>一是思想认识要同中央保持高度一致。二是要按照中央的要求、中央的指示、中央的方针政策，去做关心下一代工作。同志们还要学习历史，学习党史，了解国家的过去和现在，了解党的发展历程。只有这样，才能进一步加深对“三个自信”的理解。有条件的同志还可以多学习其他知识，增加自己的知识面，拓宽自己的思维领域。还有一个重要的问题是：不学不行，“死”学也不行。要善于学习、善于思考，“学而不思则罔、思而不学则殆”。要联系实际学，从解决实际问题中提高自己。</w:t>
      </w:r>
    </w:p>
    <w:p>
      <w:pPr>
        <w:pStyle w:val="Normal"/>
        <w:ind w:firstLine="630"/>
        <w:rPr>
          <w:rFonts w:ascii="仿宋_GB2312" w:hAnsi="仿宋_GB2312"/>
        </w:rPr>
      </w:pPr>
      <w:r>
        <w:rPr>
          <w:rFonts w:ascii="楷体_GB2312" w:hAnsi="楷体_GB2312" w:eastAsia="楷体_GB2312"/>
        </w:rPr>
        <w:t>二是实践、实践、再实践。</w:t>
      </w:r>
      <w:r>
        <w:rPr>
          <w:rFonts w:ascii="仿宋_GB2312" w:hAnsi="仿宋_GB2312"/>
        </w:rPr>
        <w:t>毛主席曾讲过：“读书是学习，使用也是学习，而且是更重要的学习。”他还提出：“要在战争当中学习战争。”对办公室同志来讲，要善于在关心下一代工作的实践中学习，深入实际，调查研究，在实践中提高自己处理解决问题的能力；平时要多挑重担，不要怕多干事，多干事是充分挖掘自身潜能、提升自身能力的有效途径。另外，在实践中我们既可以总结自身的经验、也可学习别人的长处，善于借鉴别人的长处和经验，有助于自己的成长成才。我们关工委办公室的同志有一大批免费的老师，这就是你们服务的对象——广大“五老”。这些老同志工作时间长、很有经验，我们不仅要学习“五老”精神，更要学习他们观察问题、处理问题的立场、观点、方法。</w:t>
      </w:r>
    </w:p>
    <w:p>
      <w:pPr>
        <w:pStyle w:val="Normal"/>
        <w:ind w:firstLine="630"/>
        <w:rPr>
          <w:rFonts w:ascii="仿宋_GB2312" w:hAnsi="仿宋_GB2312"/>
        </w:rPr>
      </w:pPr>
      <w:r>
        <w:rPr>
          <w:rFonts w:ascii="楷体_GB2312" w:hAnsi="楷体_GB2312" w:eastAsia="楷体_GB2312"/>
        </w:rPr>
        <w:t>三是要提高、提高、再提高。</w:t>
      </w:r>
      <w:r>
        <w:rPr>
          <w:rFonts w:ascii="仿宋_GB2312" w:hAnsi="仿宋_GB2312"/>
        </w:rPr>
        <w:t>善于总结提高是一种重要的学习方法。我们除了要不断获得新知识，不断更新思想观念，更要善于把新知识变成能力素质。只有善于总结，才能把握事物的规律，才能真正提高自己。既要善于总结工作中成功的经验，又要研究工作中失败的教训。成功的经验经过总结，进一步上升到理论，从而更好的指导实践。失败的教训总结起来也能变成经验，失败是成功之母。我们要通过不断总结，锻造自己的工作能力和品行修养，使自己的认识有提升、思想有创新，更好地发挥办公室的作用，提升办公室工作的科学化水平。</w:t>
      </w:r>
    </w:p>
    <w:p>
      <w:pPr>
        <w:pStyle w:val="Normal"/>
        <w:ind w:firstLine="630"/>
        <w:rPr>
          <w:rFonts w:ascii="仿宋_GB2312" w:hAnsi="仿宋_GB2312"/>
        </w:rPr>
      </w:pPr>
      <w:r>
        <w:rPr>
          <w:rFonts w:ascii="仿宋_GB2312" w:hAnsi="仿宋_GB2312"/>
        </w:rPr>
        <w:t>我相信，在座的同志们，一定能够在实践当中、在工作当中提高自身的素质和能力，也会为关心下一代做出新的成绩。也请大家给你们的老领导捎句话，关心下一代工作离不开老同志、也离不开办公室的同志们，要多多地关心办公室的同志们，关心大家的生活、关心大家的学习、关心大家的成长进步！在力所能及的范围内，在关工委办公室同志的进步上，多说几句话。</w:t>
      </w:r>
    </w:p>
    <w:p>
      <w:pPr>
        <w:pStyle w:val="Normal"/>
        <w:ind w:firstLine="630"/>
        <w:rPr>
          <w:rFonts w:ascii="仿宋_GB2312" w:hAnsi="仿宋_GB2312"/>
        </w:rPr>
      </w:pPr>
      <w:r>
        <w:rPr>
          <w:rFonts w:ascii="仿宋_GB2312" w:hAnsi="仿宋_GB2312"/>
        </w:rPr>
        <w:t>谢谢大家！</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本文原载中国关工委网站</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广州中医药大学关工委办公室下载整理，整理执笔林羽，审核马定科；广中医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15:00Z</dcterms:created>
  <dc:creator>new</dc:creator>
  <dc:description/>
  <cp:keywords/>
  <dc:language>en-US</dc:language>
  <cp:lastModifiedBy>WinXP</cp:lastModifiedBy>
  <dcterms:modified xsi:type="dcterms:W3CDTF">2013-04-16T01:05:00Z</dcterms:modified>
  <cp:revision>4</cp:revision>
  <dc:subject/>
  <dc:title>【如正式引用，须自行核实】</dc:title>
</cp:coreProperties>
</file>